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11.2014</w:t>
        <w:tab/>
        <w:tab/>
        <w:t xml:space="preserve">                                                                                      № 93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«Развитие культуры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12.01.2015 года  № 3, от 20.03.2015 года № 25, от 17.09.2015 года № 150,от 17.11.2015 №177, от 31.12.2015 года № 201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3.2016 года №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Юго-Северн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модернизации библиотечного обслуживания населе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Развитие культуры» на 2015-2017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</cp:lastModifiedBy>
  <cp:lastPrinted>2016-03-01T11:16:00Z</cp:lastPrinted>
  <dcterms:modified xsi:type="dcterms:W3CDTF">2016-05-31T11:05:00Z</dcterms:modified>
  <cp:revision>75</cp:revision>
  <dc:subject/>
  <dc:title> </dc:title>
</cp:coreProperties>
</file>