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558663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12       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отбывания наказания лицами, осужденными к обязат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справите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9, 50 Уголовного кодекса Российской Федерации, по согласованию с филиалом по Тихорецкому району ФКУ УИИ УФСИН России по Краснодарскому кр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пределить в качестве объектов на которых отбываются обязательные работы в Юго-Северном сельском поселении: улицы населенных пунктов, парки, территории общего пользования в черте населенных пунктов, а также предприятия и учреждения, расположенные на территории Юго-Север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ределить в качестве  работ, которые выполняются при  отбывании обязательных работ следующие виды: уборка мусора, сорной и карантинной растительности, работы по озеленению населенных пунктов, а также ремонт объектов культурно-бытового и социального назначения, пешеходных и автомобильных дорог, инженерных инфраструкту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места исполнения исправительных работ: улицы населенных пунктов, парки, территории общего пользования в черте населе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Тучкову Н.С., специалиста 1 категории администрации Юго-Северного сельского поселения Тихорецкого района ответственной за трудоустройство осужденных к исправительным рабо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lineRule="auto" w:line="240"/>
        <w:rPr/>
      </w:pPr>
      <w:r>
        <w:rPr/>
        <w:t>главы 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 М.В.Кам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2 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, учреждений в которых осужденные к обязательным работам будут отбывать наказание для исполнения при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49 Уголовного кодекса РФ и ст. 25 Уголовно-исполнительного кодекс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,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 А.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Е.Н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станицы Юго-Север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6:00Z</dcterms:created>
  <dc:creator>Admin</dc:creator>
  <dc:description/>
  <cp:keywords/>
  <dc:language>en-US</dc:language>
  <cp:lastModifiedBy>Адм</cp:lastModifiedBy>
  <cp:lastPrinted>2012-05-21T13:52:00Z</cp:lastPrinted>
  <dcterms:modified xsi:type="dcterms:W3CDTF">2012-05-30T12:26:00Z</dcterms:modified>
  <cp:revision>2</cp:revision>
  <dc:subject/>
  <dc:title> </dc:title>
</cp:coreProperties>
</file>