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8939773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1.2015                                                                                                    № 184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14 ноября 2014 года № 101 «Об утверждении муниципальной программы Юго-Северн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Содействие занятости населения» на 2015-2017 годы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101 «Об утверждении муниципальной программы Юго-Северного сельского поселения Тихорецкого района «Содействие занятости населения» на 2015-2017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ложение к вышеназванному постановлению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/>
        <w:t>П</w:t>
      </w:r>
      <w:r>
        <w:rPr>
          <w:sz w:val="28"/>
          <w:szCs w:val="28"/>
        </w:rPr>
        <w:t xml:space="preserve">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7.11.2015 № 18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Юго-Северного сельского поселения Тихорецкого района «Содействие занятости населения» на 2015-2017 год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Юго-Северн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71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91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1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Юго-Северн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Юго-Северн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992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униципальная программа Юго-Северного сельского поселения Тихорецкого района «Содействие занятости населения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15-2017 год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 безработных граждан и незанятого трудоспособного населения, проживающих на территории Юго-Северн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действие занятости населения» на 2015-2017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5-09-17T15:06:00Z</cp:lastPrinted>
  <dcterms:modified xsi:type="dcterms:W3CDTF">2016-05-31T11:24:00Z</dcterms:modified>
  <cp:revision>85</cp:revision>
  <dc:subject/>
  <dc:title> </dc:title>
</cp:coreProperties>
</file>