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496717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11.2015</w:t>
        <w:tab/>
        <w:tab/>
        <w:t xml:space="preserve">                                                                                  № 183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14 ноября 2014 года № 100 «Об утверждении муниципальной программы Юго-Северного сельского поселения Тихорецкого района «Молодежь Юго-Северного сельского поселения Тихорецкого района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«Молодежь Юго-Северного сельского поселения Тихорецкого района» на 2015-2017 годы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14 ноября 2014 года № 100 «Об утверждении муниципальной программы Юго-Северного сельского поселения Тихорецкого района «Молодежь Юго-Северного сельского поселения Тихорецкого района» на 2015-2017 годы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муниципальную программу Юго-Северного сельского поселения Тихорецкого района «Молодежь Юго-Северного сельского поселения Тихорецкого района» на 2015-2017 годы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А.В.Коф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7.11.2015г. № 18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Юго-Северного сельского поселения Тихорецкого района»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Юго-Северного сельского поселения Тихорецкого района «Молодежь Юго-Северного сельского поселения Тихорецкого района» на 2015-2017 годы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24,1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24,1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5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5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Юго-Северн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Юго-Северном сельском поселении Тихорецкого района проживает более  500 человек молодых людей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ческие цели молодежной политики в Юго-Северного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ополагающей задачей молодежной политики в Юго-Северн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Юго-Северн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1276"/>
        <w:gridCol w:w="992"/>
        <w:gridCol w:w="1276"/>
        <w:gridCol w:w="1134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лодежь Юго-Северного сельского поселения Тихорецкого района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удоустроенных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«Молодеж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го-Северного сельского поселения 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направленных на гражданское и патриотическое воспит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граждан (заработная плата с начис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молодых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ездных молодежных мероприятиях (приобретение ГСМ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Юго-Северного сельского поселения Тихорецкого района «Молодежь Юго-Северного сельского поселения Тихорецкого район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5-2017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бъемы ассигнований из местного бюджета, направляемых 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Адм</cp:lastModifiedBy>
  <cp:lastPrinted>2014-08-11T15:58:00Z</cp:lastPrinted>
  <dcterms:modified xsi:type="dcterms:W3CDTF">2016-05-31T11:13:00Z</dcterms:modified>
  <cp:revision>86</cp:revision>
  <dc:subject/>
  <dc:title> </dc:title>
</cp:coreProperties>
</file>