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17.11.2015г.  № 182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4г. № 98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 16.11.2015г.  № 164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(в редакции постановления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 17.11.2015г.  № 182)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Юго-Северного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оставка раздаточных, информационных и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4-09-18T08:13:00Z</cp:lastPrinted>
  <dcterms:modified xsi:type="dcterms:W3CDTF">2016-05-31T11:19:00Z</dcterms:modified>
  <cp:revision>78</cp:revision>
  <dc:subject/>
  <dc:title> </dc:title>
</cp:coreProperties>
</file>