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489587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15</w:t>
        <w:tab/>
        <w:tab/>
        <w:t xml:space="preserve">                                                                                     № 181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Юго-Северного сельского поселения Тихорецкого района от 14 ноября 2014 года № 97 «Об утверждении муниципальной программы Юго-Северн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ражданского общества»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муниципальной программы              Юго-Северного сельского поселения Тихорецкого района  «Развитие гражданского общества» на 2015-2017 годы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следующие изменения в постановление администрации            Юго-Северного сельского поселения Тихорецкого района от 14 ноября              2014 года № 97 «Об утверждении муниципальной программы Юго-Северного сельского поселения Тихорецкого района «Развитие гражданского общества» на 2015-2017 годы ( с изменениями от</w:t>
      </w:r>
      <w:r>
        <w:rPr/>
        <w:t xml:space="preserve"> </w:t>
      </w:r>
      <w:r>
        <w:rPr>
          <w:sz w:val="28"/>
          <w:szCs w:val="28"/>
        </w:rPr>
        <w:t>22.06.2015 года № 117, от 19.10.2015 года № 153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ложение к вышеназванному постановлению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ложения № 1-4 к муниципальной программе Юго-Северного сельского поселения Тихорецкого района «Развитие гражданского общества» на 2015-2017 годы изложить в ново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(Тучкова) разместить настоящее постановл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А.В.Кофанов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го-Северн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4.11.2014г. № 97</w:t>
      </w:r>
    </w:p>
    <w:p>
      <w:pPr>
        <w:pStyle w:val="Style18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с изменениями </w:t>
      </w:r>
      <w:r>
        <w:rPr>
          <w:rFonts w:cs="Times New Roman" w:ascii="Times New Roman" w:hAnsi="Times New Roman"/>
          <w:spacing w:val="-1"/>
          <w:sz w:val="28"/>
          <w:szCs w:val="28"/>
        </w:rPr>
        <w:t>от 22.06.2015г № 117,                                               от 19.10.2015г № 153)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РАЗВИТИЕ ГРАЖДАНСКОГО ОБЩЕСТВА» НА 2015 – 2017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ой программы Юго-Северного сельского поселения Тихорец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азвитие гражданского общества» на 2015-2017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Юго-Северн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оординаторы подпрогра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частник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территориальные общественные самоуправления Юго-Северн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бщественные объединения Юго-Северного сельского поселения Тихорец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Поддержка общественных инициатив Юго-Северного сельского поселения Тихорецкого района» на 2015 - 201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в Юго-Северном сельском поселении Тихорецкого района» на 2015 - 201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механизмов управления развитием Юго-Северного сельского поселения Тихорецкого района» на 2015 - 201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территориального общественного самоуправления в Юго-Северном сельском поселении Тихорецкого райо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- 2017 год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домственные целевые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осуществление поддержки общественных инициатив, направленных на решение социально значимых проблем населения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содействие формированию институтов гражданского общества на территории Юго-Северного сельского поселения Тихорецкого район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имиджа Юго-Северного сельского поселения Тихорецкого района как района, комфортного для проживания представителей любой национальности и конфессии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гармонизация межнациональных отношений и развитие национальных культур на территории Юго-Северного сельского поселения Тихорецкого района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механизмов управления развитием Юго-Северного сельского поселения Тихорецкого района;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Юго-Северном сельском поселении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повышение активности участия общественных объединений в решении социально значимых проблем населения Юго-Северного сельского поселения Тихорецкого района;</w:t>
            </w:r>
          </w:p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>расширение числа жителей поселения, вовлекаемых в решение социально значимых проблем Юго-Северного сельского поселения Тихорецкого района;</w:t>
            </w:r>
          </w:p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механизмов конструктивного сотрудничества органов местного самоуправления Юго-Северного сельского поселения Тихорецкого района и общественны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лидерами национальных диаспор и общин, направленного на стабилизацию этнополитической ситуации в Юго-Северном сельском поселении Тихорец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стабильного социально-экономического развития Юго-Северн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;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создание условий для включения граждан в процессы развития и укрепления территориального общественного самоуправлени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инявших участие в реализации общественно полезных программ общественных объед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гражданского пр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, направленных на гармонизацию межнац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ультурно-досуговых мероприятий, направленных на гармонизацию межнациональных отнош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униципальных служащих, обученных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униципальных служащих, прошедших диспансеризацию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актива территориального общественного самоуправления из числа граждан Юго-Северного сельского поселения Тихорецкого района, для решения вопросов местного значения, в пределах предоставленных полномоч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ых встреч, консультирование населения по вопросам осуществления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сходов, собраний, конференций граждан по организации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стреч главы Юго-Северного сельского поселения Тихорецкого района, депутатов Юго-Северного сельского поселения Тихорецкого района с гражданами по месту жительства, ведение личного приёма граждан на территориях осуществления территориального обществен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-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из средств бюджета Юго-Северного сельского поселения Тихорецкого района составляет 1087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 рублей, из них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 345,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6,2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376,2 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ind w:left="720" w:right="0" w:hanging="0"/>
        <w:jc w:val="center"/>
        <w:rPr/>
      </w:pPr>
      <w:bookmarkStart w:id="0" w:name="sub_1100"/>
      <w:r>
        <w:rPr/>
        <w:t xml:space="preserve">1.Характеристика текущего состояния </w:t>
      </w:r>
      <w:bookmarkEnd w:id="0"/>
      <w:r>
        <w:rPr/>
        <w:t>и прогноз развития соответствующей сферы реализации муниципальной программы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кого общества в Российской Федерации невозможно без инициатив населения, без создания общественных объединений, участвующих в решении социально значимых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итуты гражданского общества - надежный проводник обратной связи от населения к власти,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граммы планируется реализовать мероприятия общественных объединений, направленные на решение социально значимых проблем населения Юго-Северного сельского поселения Тихорецкого района. В этой связи предусматри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Юго-Северного сельского поселения Тихорецкого района и общественными объедин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действие развитию институтов гражданского об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деятельности общественных объединений, участвующих в решении социально значимых проблем населения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общественных объединений в достижении социального партнерства между органами местного самоуправления Юго-Северного сельского поселения Тихорецкого района и общественными объединения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заимодействие органов местного самоуправления Юго-Северного сельского поселения Тихорецкого района и общественных институтов в процессе гармонизации межнациональных отношений будет осуществляться путе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я представителей разных этнических групп в совместную позитивную деятельность и выработки положительного опыта межнационального взаимодейств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равных прав и обязанностей для всех представителей этнических групп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заимоуважения проживающих на территории Юго-Северного сельского поселения Тихорецкого района народ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ажной составляющей процесса социально-экономического развития района является повышение эффективности управления на всех уровнях, включая систему муниципального управления, которая напрямую зависит от компетентности и профессионализма муниципальных служащих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ализация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направлена на закрепление решений широкого круга полномочий в вопросах, связанных с социально-экономическим развитием муниципальных образований, формированием соответствующего ресурсного обеспеч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За время реализации мероприятий по развитию системы местного самоуправления в Юго-Северном сельском поселении Тихорецкого района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. Эффективность использования данных ресурсов зависит от знаний и навыков работников органов местного самоуправления. В этой связи ключевым фактором, обеспечивающим эффективное использование ресурсов, является профессионализм кадров органов местного самоуправления.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 в районе, работа по формированию и профессиональному развитию резерва управленческих кадров Юго-Северного сельского поселения Тихорецкого района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программно-целевого метода в решении обозначенных в программе проблем можно считать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одход к решению проблемы развития профессионализма кадров органов управле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олномочий и ответственност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решения проблем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лного и своевременного финансировани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критериев оценки и социально-экономических последствий решения пробле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муниципальной программы «</w:t>
      </w:r>
      <w:r>
        <w:rPr>
          <w:color w:val="000000"/>
          <w:sz w:val="28"/>
        </w:rPr>
        <w:t xml:space="preserve">Развитие гражданского общества </w:t>
      </w:r>
      <w:r>
        <w:rPr>
          <w:color w:val="000000"/>
          <w:sz w:val="28"/>
          <w:szCs w:val="28"/>
        </w:rPr>
        <w:t>на 2015-2017 годы» позволит наладить успешное взаимодействие между властью и общественностью и послужит залогом решения поставленных в ней задач, а также позитивно повлияет на состояние общества, так как от уровня развития органов исполнительной власти, местного самоуправления, реального сектора экономики в поселении зависит эффективность проводимых социально-экономических преобразований, что в значительной степени влияет на формирование имиджа власти, общественного мнения и консолидацию населения и соответствует приоритетным целям и задачам социаль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кономического развития Юго-Северного сельского поселения Тихорецкого района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, сроки и этапы реализации муниципальной программ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е цели программы состоят в осуществлении поддержки общественных инициатив, направленных на решение социально значимых проблем населения Юго-Северного сельского поселения Тихорецкого района, содействие формированию институтов гражданского общества на территории Юго-Северного сельского поселения Тихорецкого района, </w:t>
      </w:r>
      <w:r>
        <w:rPr>
          <w:color w:val="000000"/>
          <w:sz w:val="28"/>
          <w:szCs w:val="28"/>
        </w:rPr>
        <w:t>совершенствование механизмов управления развитием Юго-Северного сельского поселения Тихорецкого района,</w:t>
      </w:r>
      <w:r>
        <w:rPr/>
        <w:t xml:space="preserve"> </w:t>
      </w:r>
      <w:r>
        <w:rPr>
          <w:color w:val="000000"/>
          <w:sz w:val="28"/>
          <w:szCs w:val="28"/>
        </w:rPr>
        <w:t>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Юго-Северном сельском поселении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активности участия общественных объединений в решении социально значимых проблем населения Юго-Северн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ширение числа жителей района, вовлекаемых в решение социально значимых проблем Юго-Северн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механизмов конструктивного сотрудничества органов местного самоуправления Юго-Северного сельского поселения Тихорецкого района и общественных объединени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стабильного социально-экономического развития Юго-Северн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, создание условий для развития и совершенствования муниципальной служб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ключения граждан в процессы развития и укрепления территориального общественного самоупра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го имиджа Юго-Северного сельского поселения Тихорецкого района как района, комфортного для проживания представителей любой национальности и конфессии, невозможно без обеспечения взаимодействия с лидерами национальных диаспор и общин, направленного на стабилизацию этнополитической ситуации в Юго-Северном сельском поселении Тихорецкого района, поддержки и распространения идей духовного единства и межэтнического соглас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747"/>
        <w:gridCol w:w="1134"/>
        <w:gridCol w:w="1275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Развитие гражданского общества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ственных объединений, привлеченных к реализации мероприятий по решению социально значимых проблем Юго-Северного сельского поселения Тихорец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ьготной подписки на периодические издания (газеты) для инвалидов,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гражданского просв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конструктивного диалога и взаимодействия органов местного самоуправления и некоммерческих организаций в целях достижения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го согласия, уменьшения социальной напряженности, роста стабильности, укрепления доверия граждан к органа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Количество проведенных мероприятий по укреплению российской нации на территор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е менее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Количество жителей поселения, охваченных мероприятиями по укреплению российской нации на территор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ыс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боле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обученных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а территориального общественного самоуправления из числа граждан Юго-Северного сельского поселения Тихорецкого района, для решения вопросов местного значения, в пределах предоставл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встреч, консультирование населения по вопросам осуществления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Содействие в проведении сходов, собраний, конференций граждан по организации территориального обществен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роведение встреч главы Юго-Северного сельского поселения Тихорецкого района, депутатов Юго-Севе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сельского поселения Тихорецкого района с гражданами по месту жительства, ведение личного приёма граждан на территориях осуществления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- показатели рассчитываются прямым счётом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срок реализации муниципальной программы - 2015 - 2017 годы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дпрограмма </w:t>
      </w:r>
      <w:r>
        <w:rPr>
          <w:sz w:val="28"/>
          <w:szCs w:val="28"/>
        </w:rPr>
        <w:t>«Поддержка общественных инициатив Юго-Северного сельского поселения Тихорецкого района» на 2015 - 2017 г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«Гармонизация межнациональных отношений в Юго-Северном сельском поселении Тихорецкого района» на 2015 - 2017 год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Совершенствование механизмов управления развитием Юго-Северного сельского поселения Тихорецкого района» на 2015 - 2017 год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Поддержка территориального общественного самоуправления в Юго-Северном сельском поселении Тихорецкого района» на 2015 - 2017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включает 4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>Подпрограмма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оддержка общественных инициатив Юго-Северного сельского поселения Тихорецкого района» на 2015 - 2017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предусматривает предоставление общественным объединениям за счет средств местного бюджета субсидий для поддержки общественно полезных программ общественных объединений, направленных на формирование и укрепление гражданского общества и гражданской идентичности населения Юго-Северного сельского поселения Тихорецкого района, выплату пенсии за выслугу лет отдельным категория работников Юго-Северного сельского поселения Тихорецкого района, компенсационные выплаты ТОС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</w:t>
      </w:r>
      <w:hyperlink w:anchor="sub_20000">
        <w:r>
          <w:rPr>
            <w:rStyle w:val="InternetLink"/>
            <w:rFonts w:cs="Times New Roman"/>
            <w:color w:val="000000"/>
            <w:sz w:val="28"/>
            <w:szCs w:val="28"/>
          </w:rPr>
          <w:t>Подпрограмма</w:t>
        </w:r>
      </w:hyperlink>
      <w:r>
        <w:rPr>
          <w:color w:val="000000"/>
          <w:sz w:val="28"/>
          <w:szCs w:val="28"/>
        </w:rPr>
        <w:t xml:space="preserve"> «Гармонизация межнациональных отношений в Юго-Северном сельском поселении Тихорецкого района» на 2015 - 2017 год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атривается проведение мероприятий, направленных на гармонизацию межнациональных отношений в Юго-Северном сельском поселении Тихорецкого района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Подпрограмм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вершенствование механизмов управления развитием Юго-Северного сельского поселения Тихорецкого района» на 2015 -  2017 годы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  направлениями   реализации  мероприятий  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 создание условий для стабильного социально-экономического развития Юго-Северного сельского поселения Тихорецкого района посредством  профессионального развития и подготовки кадров органов управления или Юго-Северного сельского поселения Тихорец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Подпрограмма «Поддержка территориального общественного самоуправления в Юго-Северном сельском поселении Тихорецкого района» на 2015 - 2017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программа предполагает активное участие населения, проживающего на территории Юго-Северного сельского поселения Тихорецкого района, в реализации программных мероприятий, путем создание условий для включения граждан в процессы развития и укреплен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ого района «Развитие гражданского общества»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оддержка общественных инициатив Юго-Северного сельского поселения Тихорецкого района» на 2015 – 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1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3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4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9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Гармонизация межнациональных отношений в Юго-Северном сельском поселении Тихорецкого района» на 2015 – 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№ 3 «Совершенствование механизмов управления развитием Юго-Северного сельского поселения Тихорецкого района» на 2015 -  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оддержка территориального общественного самоуправления в Юго-Северном сельском поселении Тихорецкого района» на 2015 - 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Юго-Северного сельского поселения Тихорецкого района.</w:t>
      </w:r>
    </w:p>
    <w:p>
      <w:pPr>
        <w:pStyle w:val="Normal"/>
        <w:jc w:val="both"/>
        <w:rPr>
          <w:sz w:val="28"/>
        </w:rPr>
      </w:pPr>
      <w:r>
        <w:rPr>
          <w:lang w:eastAsia="ru-RU"/>
        </w:rPr>
        <w:t xml:space="preserve">               </w:t>
      </w:r>
      <w:r>
        <w:rPr>
          <w:sz w:val="28"/>
        </w:rPr>
        <w:t>В ходе реализации мероприятий подпрограмм муниципальной программы объемы их финансирования будут корректироваться на основе анализа полученных резуль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Механизм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бъединениями, некоммерческими организациями, участвующими в реализации мероприятий, определенных в перечне мероприятий муниципальной подпрограммы, осуществляется на основе соглашений на предоставление субсидий, заключаемых между администрацией Юго-Северного сельского поселения Тихорецкого района и общественными объединениями, некоммерческими организациями в порядке, установленном постановлением администрации Юго-Северного сельского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11:00Z</dcterms:created>
  <dc:creator>User</dc:creator>
  <dc:description/>
  <cp:keywords/>
  <dc:language>en-US</dc:language>
  <cp:lastModifiedBy>Адм</cp:lastModifiedBy>
  <cp:lastPrinted>2014-08-11T15:58:00Z</cp:lastPrinted>
  <dcterms:modified xsi:type="dcterms:W3CDTF">2016-05-31T10:41:00Z</dcterms:modified>
  <cp:revision>8</cp:revision>
  <dc:subject/>
  <dc:title> </dc:title>
</cp:coreProperties>
</file>