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97730502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1.2015                                                                                                     № 180</w:t>
      </w:r>
    </w:p>
    <w:p>
      <w:pPr>
        <w:pStyle w:val="Normal"/>
        <w:jc w:val="center"/>
        <w:rPr/>
      </w:pPr>
      <w:r>
        <w:rPr/>
        <w:t>станица Юго-Северн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Юго-Северного сельского поселения Тихорецкого района от 14ноября 2014 года № 96 «Об утверждении муниципальной программы Юго-Северного сельского поселения Тихорецкого района «Информационное общество Юго-Северного сельского поселения Тихорецкого района»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муниципальной целевой программы Юго-Северного сельского поселения Тихорецкого района «Информационное общество Юго-Северного сельского поселения Тихорецкого района» на 2015-2017 годы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постановление администрации Юго-Северного сельского поселения Тихорецкого района от 14 ноября 2014 года № 96 «Об утверждении муниципальной программы Юго-Северного сельского поселения Тихорецкого района «Информационное общество» на 2015-2017 годы» (с изменениями от 22.06.2015года № 115, от 03.08.2015 года № 124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Муниципальную программу Юго-Северного сельского поселения Тихорецкого района «Информационное общество» на 2015-2017 годы»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Приложение № 1,2 к муниципальной программе Юго-Северного сельского поселения Тихорецкого района «Информационное общество» на 2015-2017 годы»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Главному специалисту администрации Юго-Северного сельского поселения Тихорецкого района (Тучкова) разместить настоящее постановл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А.В.Кофа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Адм</cp:lastModifiedBy>
  <cp:lastPrinted>2015-11-27T08:13:00Z</cp:lastPrinted>
  <dcterms:modified xsi:type="dcterms:W3CDTF">2016-05-31T10:59:00Z</dcterms:modified>
  <cp:revision>42</cp:revision>
  <dc:subject/>
  <dc:title> </dc:title>
</cp:coreProperties>
</file>