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603274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2года                                                                                               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целевую программу «Комплексное  развитие пассажирского транспорта в Юго-Северном сельском поселении Тихорецкого района  на  2012-2030 годы» утвержденную постановлением администрации Юго-Северного сельского поселения Тихорецкого района от 10.08.2011 года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 исполнении Федерального  закона от 6 октября 2003 года № 131-ФЗ «Об общих принципах организации местного самоуправления в Российской  Федерации» (глава 3 статья 14 п.7) и Устава Юго-Северного  сельского поселения Тихорец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целевую программу «Комплексное  развитие  пассажирского транспорта в Юго-Северном сельском поселении Тихорецкого района  на 2012-2030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 вступает в силу со дня его  подпис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ConsPlus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1  № 64 с именениями от 17.09.2012 года № 89</w:t>
      </w:r>
    </w:p>
    <w:p>
      <w:pPr>
        <w:pStyle w:val="ConsPlus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пассажирского транспорт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Юго-Северном сельском поселении  Тихорецкого район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 – 2030 годы»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Юго-Северном сельском поселении  Тихорецкого района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2012 – 2030 годы»</w:t>
      </w:r>
    </w:p>
    <w:p>
      <w:pPr>
        <w:pStyle w:val="ConsPlusNormal"/>
        <w:widowControl/>
        <w:spacing w:lineRule="auto" w:line="264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661"/>
      </w:tblGrid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омплексное развитие пассажирского транспорта в Юго-Северном сельском поселении  Тихорец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12 – 2030 годы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4 декабря 2007 года № Пр-2134ГС о разработке и утверждении комплексных программ развития городского и пригородного транспор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8 ноября 2007 года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Юго-Северного сельского поселения Тихорецкого района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Юго-Северного сельского поселения Тихорецкого района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3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транспортного обслуживания населения Юго-Северного сельского поселения Тихорецкого района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пассажирскими перевозками населенных пунктов Юго-Северного сельского поселения Тихорецкого района за счет открытия маршрутов регулярного сооб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транспортной системы за счет внедрения прогрессив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, безопасности транспортной системы и ее доступности, в том числе для маломобильных категорий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 правовой базы и рыночных механизмов развития пригородного пассажирского транспор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30 годы 318,0 тыс.рублей, 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318,0 тыс.рублей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еревозимых пассажиров автомобильным транспортом в Юго-Северном сельском поселении Тихорецкого района на 1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пассажирооборота автомобильным транспортом в Юго-Северном сельском поселении Тихорецкого района на 1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населенных пунктов маршрутами до 100% в 2019 го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Юго-Северного сельского поселения Тихорецк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численность населения  сельского поселения Тихорецкого района составляет 1,9 тыс. человек.</w:t>
      </w:r>
    </w:p>
    <w:p>
      <w:pPr>
        <w:pStyle w:val="Normal"/>
        <w:autoSpaceDE w:val="fals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Площадь территории Юго-Северного сельского поселения Тихорецкого района составляет 21,3 км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Регулярные перевозки пассажиров на территории Юго-Северного сельского поселения Тихорецкого района осуществляют 1 перевозчик, который является индивидуальным предпринимателем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автобусной маршрутной сети составляет 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 и дорог, по которым проходят маршруты пассажирского транспорта регулярного сообщения, составляет 4 км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автобусных маршрутах регулярного сообщения ежегодно перевозится 0,03 млн. пассажиров. 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дневно на маршрутах регулярного сообщения работает 2автобуса общей вместимостью 90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  <w:sz w:val="28"/>
          <w:szCs w:val="28"/>
        </w:rPr>
        <w:t xml:space="preserve"> целью которых должно быть улучшение качественных показателей перевозок пассажиров и повышение уровня доступности транспортных услуг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муниципальной целевой программы является повышение уровня транспортного обслуживания населения муниципального образова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охвата пассажирскими перевозками населенных пунктов Юго-Северного сельского поселения Тихорецкого района;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функционирования транспортной системы за счет внедрения прогрессивных технологий;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лять в течение 19 лет (2012-2030 годы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программные мероприятия представлены в приложении №2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318,0 тыс. рублей, в том числе за счет средств местного бюджета 318,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159,0 тыс. рублей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59,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318,0 тыс. рублей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а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перевозимых пассажиров автомобильным транспортом в муниципальном сообщении на 10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муниципальном сообщении на 10%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дальнейшее развитие пассажирского транспортного комплекс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мероприятий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разработанным комплексом мероприятий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нормативными правовыми актами Юго-Северного сельского поселения Тихорецкого района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, учет расходов на ее выполнение, а также отчетность об использовании определяются нормативными правовыми актами Юго-Северного сельского поселения Тихорецкого района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выполнении Программы представляется исполнителями мероприятий в администрацию муниципального образова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местном бюджете на соответствующий год.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администрация Юго-Северн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ходом исполнения Программы и освоением выделяемых средств осуществляет администрация Юго-Северного сельского поселения Тихорецкого района.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муниципальной целевой программе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развитие пассажирск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а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2 – 203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еречень мероприятий Программы, сроки их реализации, объемы и источники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423"/>
        <w:gridCol w:w="17"/>
        <w:gridCol w:w="1805"/>
        <w:gridCol w:w="1646"/>
        <w:gridCol w:w="1655"/>
        <w:gridCol w:w="1623"/>
        <w:gridCol w:w="1380"/>
        <w:gridCol w:w="192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млн.рублей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ударственный заказчик мероприятия, получатель субсидий, исполнител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1. Повышение уровня развития маршрутной сети муниципального пассажирского транспорт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инфраструктуры автомобильного пассажирского транспорта,</w:t>
            </w:r>
          </w:p>
          <w:p>
            <w:pPr>
              <w:pStyle w:val="ConsPlusNormal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-2013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 – 202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 – 202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новочные пункты: 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еверная,ст.Юго-Север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-2013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 – 202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5:00Z</dcterms:created>
  <dc:creator>Admin</dc:creator>
  <dc:description/>
  <cp:keywords/>
  <dc:language>en-US</dc:language>
  <cp:lastModifiedBy>Admin</cp:lastModifiedBy>
  <cp:lastPrinted>2010-04-23T15:50:00Z</cp:lastPrinted>
  <dcterms:modified xsi:type="dcterms:W3CDTF">2013-07-15T10:15:00Z</dcterms:modified>
  <cp:revision>2</cp:revision>
  <dc:subject/>
  <dc:title> </dc:title>
</cp:coreProperties>
</file>