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ЮГО-СЕВЕРН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ТИХОРЕЦКОГО  РАЙОНА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3.09.2012</w:t>
        <w:tab/>
        <w:t xml:space="preserve">                                                                                     №  81</w:t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Юго-Северна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долгосрочной муниципальной целевой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Развитие муниципальной службы в Юго-Северном сельском поселении Тихорецкого района на 2013-2014  годы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целях повышения эффективности и результативности муниципальной службы в Юго-Северном сельском поселении Тихорецкого района и на основании постановления администрации Юго-Северного сельского поселения Тихорецкого района от 17 марта 2010 года № 12 «О долгосрочных муниципальных целевых программах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долгосрочную муниципальную целевую программу «Развитие муниципальной службы в Юго-Северном сельском поселении Тихорецкого района на 2013 - 2014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 за   выполнением настоящего  постановления  возложить на главного специалиста администрации Юго-Северного сельского поселения Камыхину М.В.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, но не ранее вступления в силу решения Совета Юго-Северного сельского поселения Тихорецкого района о внесении  соответствующих изменений в решение Совета Юго-Северного сельского поселения Тихорецкого района «О бюджете Юго-Северного сельского поселения Тихорецкого района на 2013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Юго-Северного сельского поселения Тихорецкого района</w:t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13.09.2012 года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81</w:t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Долгосрочная муниципальная целевая</w:t>
      </w:r>
      <w:r>
        <w:rPr>
          <w:caps/>
        </w:rPr>
        <w:t xml:space="preserve"> </w:t>
      </w:r>
      <w:r>
        <w:rPr>
          <w:caps/>
          <w:sz w:val="28"/>
          <w:szCs w:val="28"/>
        </w:rPr>
        <w:t>программа</w:t>
      </w:r>
    </w:p>
    <w:p>
      <w:pPr>
        <w:pStyle w:val="TextBody"/>
        <w:jc w:val="center"/>
        <w:rPr/>
      </w:pPr>
      <w:r>
        <w:rPr/>
        <w:t>«Развитие муниципальной службы в Юго-Северном сельском поселении    Тихорецкого района на 2013 - 2014 годы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3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 «Развитие муниципальной службы в Юго-Северном сельском поселении Тихорецкого района на 2013 - 2014 годы» (далее - Программа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Бюджетный кодекс Российской Федерации, Федеральный закон от 06 октября 2003 года  № 131-ФЗ «Об общих принципах организации местного самоуправления в Российской Федерации», Федеральный закон от  2 марта 2007 года № 25-ФЗ «О муниципальной службе в Российской Федерации», Закон Краснодарского края    от 8 июня 2007 года               № 1244-КЗ «О муниципальной службе в Краснодарском крае», приказ Министерства здравоохранения и социального развития Российской Федерации от 14 декабря 2009 года 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 Тихор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и 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 Тихор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 Тихор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и совершенствования муниципальной служб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муниципальной служб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развитие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 и авторитета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ормальной работы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непрерывной подготовки, профессиональной переподготовки и повышения квалификации муниципальных служащих за счет средств бюджета Юго-Северного сельского поселения Тихорецкого района (далее - местный бюджет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муниципальных служащ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требуется 1352000      рублей средств бюджета Юго-Северного сельского поселения Тихорецкого района, в том числе по годам: 2013 год - 1017000  рублей, 2014 год - 335000 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ют администрация Юго-Северного сельского поселения Тихорецкого района, Совет Юго-Северного сельского поселения Тихорецкого район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Cs/>
          <w:sz w:val="28"/>
          <w:szCs w:val="28"/>
        </w:rPr>
        <w:t>Содержание проблемы и обоснование необходимости ее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е системы местного самоуправления и муниципальной службы как его неотъемлемой составляющей,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оценку персонала путем проведения аттестации, систему мероприятий по совершенствованию нормативной правовой базы, организационно-методическому и аналитическому сопровождению в сфере муниципальной службы, рациональное использование кадрового потенциала муниципальных служащи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повышения эффективности муниципального управления является подготовка кадров.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лучшения качества профессиональной подготовки и повышения квалификации муниципальных служащих заслуживает первостепенного вним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азвивать систему повышения квалификации муниципальных служащих в администрации Юго-Северного сельского поселения Тихорец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развитии муниципальной службы прослеживаются следующие пробле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аточного количества высококвалифицированных специалис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ности в работе с кадровым резервом, как основным источником обновления и пополнения кадрового состава муниципаль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ормальных условий для работы муниципальных служащи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роблемы взаимосвязаны и должны решаться системно. 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Юго-Северного сельского поселения Тихорецкого района, позволит создать оптимальные организационно-правовые предпосылки развития муниципальной службы в Юго-Северного сельского поселения Тихорец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Cs/>
          <w:sz w:val="28"/>
          <w:szCs w:val="28"/>
        </w:rPr>
        <w:t>Цели и задачи, сроки и этапы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ConsPlu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совершенствования муниципальной служб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муниципаль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 и авторитета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нормальной работы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непрерывной подготовки, профессиональной переподготовки и повышения квалификации муниципальных служащих за счет средств местного бюдж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муниципальных служащи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 в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диспансеризации будет способствовать своевременному выявлению наличия заболевания, препятствующего поступлению на муниципальную службу или ее прохождению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курсы повышения квалификации (с получением удостоверения) за счет средств местного бюджета за 2013-2014 годы - 3 муниципальных служащих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униципальных служащих, прошедших профессиональную  переподготовку (с получением диплома о профессиональной  переподготовк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разца) за счет средств местного бюджета за 2013-2014 годы - 1 муниципальный служащий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диспансеризацию (с получением медицинского заключения установленного образца) за счет средств бюджета Юго-Северного сельского поселения Тихорецкого района за 2013 - 2014 годы -6  муниципальных служащих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, проведение аттестации муниципальных служащих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ики и материалов для улучшения условий работы муниципальных служащи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2013-2014 годах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ются путем реализации мероприятий по следующим направле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по вопросам развития муниципальной служб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боты, профессионального развития и подготовки кадров администрации Юго-Северного сельского поселения Тихорец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кадрового потенциала и повышения эффективности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ых механизмов в рамках реализации кадровой политики в Юго-Северного сельского поселения Тихорец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3 - 2014 годах составляет 1352000 рублей средств бюджета Юго-Северного сельского поселения Тихорецкого района, в том числе по годам: 2013 – 1017000        рублей, 2014 –  335000  рублей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ценка социально-экономической эффективност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 за счет средств местного бюджета 4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инициативы и общественной активности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сть, последовательность и непрерывность процесса обучения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ттестаци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муниципальных служащих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жет быть досрочно прекращена в случае: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го финансирования реализации отдельных мероприятий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результатов выполнения Программы плановым индикативным показателям;</w:t>
      </w:r>
    </w:p>
    <w:p>
      <w:pPr>
        <w:pStyle w:val="ConsPlusNormal"/>
        <w:widowControl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действующего федерального законодательства и законодательства Краснодарского края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 Критерии выполне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овышение квалификации: 2014 год - 3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рофессиональную переподготовку: 2014 год. - 1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муниципальных правовых актов, регулирующих вопросы муниципальной службы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муниципальных служащих, не соответствующих установленным квалификационным требованиям к замещаемым должностям муниципаль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овными средства и материальными ресурсами муниципальных служащих-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ормальной работы муниципальных служащих-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кадрового резер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решение конфликта интересов на муниципальной службе - 100%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 муниципальных</w:t>
        <w:br/>
        <w:t>служащих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диспансеризации муниципальных</w:t>
        <w:br/>
        <w:t>служащих - 100%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Механизм реализации программы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 - администрацией Юго-Северного сельского поселения Тихорецкого района, которая выполняет следующие функции: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в соответствии с решением Совета Юго-Северного сельского поселения Тихорецкого района о бюджете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администрация Юго-Северного сельского поселения Тихорецкого района, текущий контроль осуществляет Совет Юго-Северного сельского поселения Тихорецкого района. 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А.В.Кофан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долгосрочной муниципальной целевой программе «Развитие муниципальной службы в Юго-Северного сельского поселения Тихорецкого района на 2013 - 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роприятия и прогнозируемые объ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 Юго-Северного сельского поселения Тихорецкого района на 2013 - 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8"/>
        <w:gridCol w:w="2127"/>
        <w:gridCol w:w="2693"/>
        <w:gridCol w:w="2163"/>
        <w:gridCol w:w="1843"/>
      </w:tblGrid>
      <w:tr>
        <w:trPr>
          <w:trHeight w:val="2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Совершенствование нормативной правовой базы по вопросам развития муниципальной службы и совершенствование организационных и правовых механизмов профессиональной служебной деятельности муниципальных служащих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в соответствии с федеральным законодательством и  законодательством Краснодарского кра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на основную деятельность исполни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на основную деятельность исполнителя программы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для замещения вакантных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декса служебной профессиональной этики и делового поведе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работка модельных должностных инструкций по различным направлениям деятельност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несение изменений в должностные инструкци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Создание условий для работы, профессионального развития и подготовки кад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дл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и электропроводки в здании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стемы кондиционирования воздуха дл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тойчивого развития кадрового потенциала и повышение эффективности деятельности муниципальных служащи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антикоррупционных механизмов в рамках реализации кадровой  политики в Юго-Северном сельском посел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троля за соблюдением муниципальными служащими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</w:tr>
    </w:tbl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Юго-Северного сельского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Тихорецкого района                                                                                                        А.В.Кофанов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5:00Z</dcterms:created>
  <dc:creator>Admin</dc:creator>
  <dc:description/>
  <cp:keywords/>
  <dc:language>en-US</dc:language>
  <cp:lastModifiedBy>Admin</cp:lastModifiedBy>
  <cp:lastPrinted>2013-01-24T17:24:00Z</cp:lastPrinted>
  <dcterms:modified xsi:type="dcterms:W3CDTF">2013-01-24T14:27:00Z</dcterms:modified>
  <cp:revision>18</cp:revision>
  <dc:subject/>
  <dc:title/>
</cp:coreProperties>
</file>