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0759969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Н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4.06.2013 г.</w:t>
        <w:tab/>
        <w:tab/>
        <w:tab/>
        <w:tab/>
        <w:tab/>
        <w:t xml:space="preserve">                           № 58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целевую программу  «Обеспечение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 на территории  Юго-Северного сельского поселения Тихорец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, утвержденную постановлением администрации Юго-Северного сельского поселения Тихорецкого района от 17 сентября 2012 года №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 от 6 октября 2003 года № 131-ФЗ «Об общих принципах организации местного самоуправления в Российской  Федерации», Устава Юго-Северного сельского поселения п о с т а н о в л я ю 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изменения в муниципальную целевую программу «Обеспечение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 на территории  Юго-Северного сельского поселения Тихорецкого района» на 2013 год, утвержденную постановлением администрации Юго-Северного сельского поселения Тихорецкого района от 17 сентября 2012 года №83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 настоящего  постановления 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 постановлени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Юго-Северного сельского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еления Тихорецкого района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7.09. 2012 года  № 83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с изменениями от 14.06.2013 №58</w:t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 « Обеспечение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 на территории Юго-Северного сельского поселения  Тихо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рограммы – муниципальная целевая программа «Обеспечение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 на территории Юго-Северного сельского поселения  Тихорецкого района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 для разработки – Закон № 69-ФЗ от 21 декабря 1994 года «О пожарной безопасности», обеспечение пожарной безопасности на территории Юго-Северн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азчик Программы – администрация Юго-Северн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чик Программы – администрация Юго-Северн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ь Программы – администрация Юго-Северн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Программы – обеспечение выполнения требований пожарной безопасности, предписаний инспекторов по пожарному надзору, создание безопасных противопожарных условий на территории Юго-Северного сельского поселения, укрепление материально-техническ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рограммы – обеспечение условий для защиты жизни и здоровья жителей, охраны окружающей среды, создание условий для выполнения требований пожарной безопасности, реализация мер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ализации Программы –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мероприятия Программы – проведение разъяснительно-пропагандистской работы по обеспечению первичных мер пожарной безопасности среди населения, приобретение первичных средств пожаротушения, пропитка огнезащитным составом деревянных конструкций, обслуживание пожарной сигнализации, капитальный ремонт электропроводки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ы и источники финансирования Программы – объем финансирования на 2013 год составляет  37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е конечные результаты реализации Программы – предотвращение воздействия на людей опасных факторов пожара, соблюдение противопожар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контроля за исполнением Программы – осуществляет администрация Юго-Северного сельского поселения Тихорецкого района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НИЦИПАЛЬНАЯ ЦЕЛЕВ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Обеспечение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 на территории Юго-Северного сельского поселения  Тихорецкого района»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23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словлена необходимостью соблюдения Правил пожарной безопасности в целях защиты жизни и здоровья граждан, культурных ценностей, имущества учреждений культуры, физических и юридических лиц, государственного и муниципального имущества, охраны окружающей среды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  <w:tab w:val="left" w:pos="2340" w:leader="none"/>
        </w:tabs>
        <w:ind w:left="-12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Юго-Северном сельском поселении Тихорецкого района имеется 700 домовладений , МУ «ЦКС Юго-Северного СПТР», 2 сельских клуба, МОУ СОШ №39, амбулатория станицы Юго-Северная, ФАП поселка Полевой, предприятия ЗАО «Родник» и ООО «Полесье», объекты муниципальной собственности Юго-Северн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200" w:leader="none"/>
          <w:tab w:val="left" w:pos="23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ой предусматривается обеспечение выполнения требований пожарной безопасности, обеспечение первичных мер пожарной безопасности в границах населенных пунктов поселения, обеспечение предписаний государственных инспекторов по пожарному надзор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ханизмом реализации Программы является комплекс мероприятий, обеспечивающих создание системы пожарной безопасности, направленной на предотвращение воздействия на людей опасных факторов пожара, в том числе их вторичных проявлени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направления реализации Программы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23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направлениями реализации Программы являются: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9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совершенствование технического оснащения в плане пожарной безопасности и материально-технической базы объектов муниципальной собственности Юго-Северного сельского поселения, учреждений с массовым посещением граждан на территории поселения;</w:t>
      </w:r>
    </w:p>
    <w:p>
      <w:pPr>
        <w:pStyle w:val="Normal"/>
        <w:tabs>
          <w:tab w:val="clear" w:pos="708"/>
          <w:tab w:val="left" w:pos="23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нятие первичных мер пожарной безопасности в границах поселения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оведение разъяснительно-пропагандистской работы по обеспечению первичных мер пожарной безопасности среди населения;</w:t>
      </w:r>
    </w:p>
    <w:p>
      <w:pPr>
        <w:pStyle w:val="Normal"/>
        <w:tabs>
          <w:tab w:val="clear" w:pos="708"/>
          <w:tab w:val="left" w:pos="23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формирование современных противопожарных мер на территории поселения;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сведение к минимуму возникновения пожаров в частном секторе;</w:t>
      </w:r>
    </w:p>
    <w:p>
      <w:pPr>
        <w:pStyle w:val="Normal"/>
        <w:tabs>
          <w:tab w:val="clear" w:pos="708"/>
          <w:tab w:val="left" w:pos="234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изготовление, заказ обучающего и информационного материала,    памяток пожарной безопасности. </w:t>
      </w:r>
    </w:p>
    <w:p>
      <w:pPr>
        <w:pStyle w:val="Normal"/>
        <w:tabs>
          <w:tab w:val="clear" w:pos="708"/>
          <w:tab w:val="left" w:pos="234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. Результаты реализации Программы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ыполнение мероприятий Программы позволит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сохранить работу учреждений, снизить остроту проблемы недостатка противопожарных мер защиты, повысить уровень пожаробезопасности зданий;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едотвратить воздействие на людей опасных факторов пожара;</w:t>
      </w:r>
    </w:p>
    <w:p>
      <w:pPr>
        <w:pStyle w:val="Normal"/>
        <w:tabs>
          <w:tab w:val="clear" w:pos="708"/>
          <w:tab w:val="left" w:pos="23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лучшить условия труда и безопасность работников учреждений на территории поселения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эффективно использовать имеющуюся материальную базу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А.В. Кофанов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первичных мер пожарной безопасности, реализация принятых в установленном порядке норм и правил по предупреждению пожаров, спасению людей и имущества от пожаров на территории Юго-Северного сельского поселения Тихорецкого района»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00"/>
        <w:gridCol w:w="1796"/>
        <w:gridCol w:w="4140"/>
        <w:gridCol w:w="1286"/>
      </w:tblGrid>
      <w:tr>
        <w:trPr>
          <w:trHeight w:val="3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ind w:left="-5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первичных средств   пожаротушения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служивание пожарной сигн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обслуживание первичных средств пожаротуш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6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авилам пожарной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6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ана эвакуации при пожар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16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защитная обработка элементов кровли здания 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                                            А.В.Кофанов</w:t>
      </w:r>
      <w:r>
        <w:rPr/>
        <w:t xml:space="preserve">           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9:00Z</dcterms:created>
  <dc:creator>Admin</dc:creator>
  <dc:description/>
  <cp:keywords/>
  <dc:language>en-US</dc:language>
  <cp:lastModifiedBy>Admin</cp:lastModifiedBy>
  <cp:lastPrinted>2013-01-09T13:53:00Z</cp:lastPrinted>
  <dcterms:modified xsi:type="dcterms:W3CDTF">2013-06-18T04:46:00Z</dcterms:modified>
  <cp:revision>22</cp:revision>
  <dc:subject/>
  <dc:title> </dc:title>
</cp:coreProperties>
</file>