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743569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13  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долгосрочную муниципальную целевую программу повышения безопасности дорожного движения Юго-Северного сельского поселения Тихорецкого района, утвержденную постановлением администрации Юго-Северного сельского поселения Тихорецкого района от 23 сентября 2011 года № 78 «Об утверждении долгосрочной муниципальной целевой программы повышения безопасности дорожного движения Юго-Северного сельского поселения Тихорецкого района на 2012-2015 годы»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0 декабря 1995 года № 196-ФЗ «О безопасности дорожного движения», Закона Краснодарского края от 6 марта 2007 года № 1189-КЗ «О краевой целевой программе повышения безопасности дорожного движения в Краснодарском крае на 2007-2012 годы», в соответствии с Уставом Юго-Северного сельского поселения Тихорецк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долгосрочную муниципальную целевую программу повышения безопасности дорожного движения Юго-Северного сельского поселения Тихорецкого района на 2012-2015 годы.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  выполнением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А.В.Коф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11года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изменениями, утвер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№ 45 от 20.06.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№ 115 от 08.11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№ 25 от 18.03.201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№ 50 от 16.05.2013 год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Я БЕЗОПАСНОСТИ ДОРОЖНОГО ДВИЖЕНИЯ ЮГО-СЕВЕРНОГО СЕЛЬСКОГО  ПОСЕЛЕНИЯ ТИХОРЕЦКОГО РАЙОНА НА 2012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вышения безопасности дорожного движения </w:t>
      </w:r>
      <w:r>
        <w:rPr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  на 2012-201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госрочная муниципальная целевая программа повышения безопасности дорожного движен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5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ляет 1046,0 тыс.рублей, в том числе: 646,0 тыс.рублей из бюджета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(далее – местный бюджет), 400,0 тыс.рублей- внебюджетные источни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 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совершенствование организации дви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аселенных пун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деревье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8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4"/>
      <w:bookmarkStart w:id="5" w:name="sub_10001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Программы из бюджета поселения составляет 646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реализацию Программы из бюджета поселения выделяется 646,0 тыс.рублей, в том числе по годам: 2012год- 99,9тыс.рублей,  2013 год-  505тыс.рублей, 2014 год- 25,1 тыс.рублей, 2015 год- - 16,0 тыс.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>
          <w:sz w:val="28"/>
          <w:szCs w:val="28"/>
        </w:rPr>
        <w:t xml:space="preserve">Основными критериями выполн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4:00Z</dcterms:created>
  <dc:creator>Admin</dc:creator>
  <dc:description/>
  <cp:keywords/>
  <dc:language>en-US</dc:language>
  <cp:lastModifiedBy>Admin</cp:lastModifiedBy>
  <cp:lastPrinted>2011-06-01T09:50:00Z</cp:lastPrinted>
  <dcterms:modified xsi:type="dcterms:W3CDTF">2013-05-16T06:33:00Z</dcterms:modified>
  <cp:revision>8</cp:revision>
  <dc:subject/>
  <dc:title> </dc:title>
</cp:coreProperties>
</file>