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ЮГО-СЕВЕРН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ЕЛЕНИЯ ТИХОРЕЦКОГО  РАЙОНА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2.01.2013</w:t>
        <w:tab/>
        <w:t xml:space="preserve">                                                                                     №  4</w:t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Юго-Северная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олгосрочную муниципальную целевую</w:t>
      </w:r>
      <w:r>
        <w:rPr>
          <w:b/>
        </w:rPr>
        <w:t xml:space="preserve"> </w:t>
      </w:r>
      <w:r>
        <w:rPr>
          <w:b/>
          <w:sz w:val="28"/>
          <w:szCs w:val="28"/>
        </w:rPr>
        <w:t>программу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Развитие муниципальной службы в Юго-Северном сельском поселении Тихорецкого района на 2013-2014  годы», утвержденную постановлением администрации Юго-Северного сельского поселения Тихорецкого района № 81 от 13.09.2012 год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В целях повышения эффективности и результативности муниципальной службы в Юго-Северном сельском поселении Тихорецкого района и на основании постановления администрации Юго-Северного сельского поселения Тихорецкого района от 17 марта 2010 года № 12 «О долгосрочных муниципальных целевых программах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изменения в долгосрочную муниципальную целевую программу «Развитие муниципальной службы в Юго-Северном сельском поселении Тихорецкого района на 2013 - 2014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 за   выполнением настоящего  постановления  возложить на главного специалиста администрации Юго-Северного сельского поселения Камыхину М.В.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А.В.Коф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Юго-Северного сельского поселения Тихорецкого района</w:t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13.09.2012 года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81</w:t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с изменениями от 22.01.2013 года № 4</w:t>
            </w:r>
          </w:p>
          <w:p>
            <w:pPr>
              <w:pStyle w:val="Heading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Долгосрочная муниципальная целевая</w:t>
      </w:r>
      <w:r>
        <w:rPr>
          <w:caps/>
        </w:rPr>
        <w:t xml:space="preserve"> </w:t>
      </w:r>
      <w:r>
        <w:rPr>
          <w:caps/>
          <w:sz w:val="28"/>
          <w:szCs w:val="28"/>
        </w:rPr>
        <w:t>программа</w:t>
      </w:r>
    </w:p>
    <w:p>
      <w:pPr>
        <w:pStyle w:val="TextBody"/>
        <w:jc w:val="center"/>
        <w:rPr/>
      </w:pPr>
      <w:r>
        <w:rPr/>
        <w:t>«Развитие муниципальной службы в Юго-Северном сельском поселении    Тихорецкого района на 2013 - 2014 годы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03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муниципальная целевая программа «Развитие муниципальной службы в Юго-Северном сельском поселении Тихорецкого района на 2013 - 2014 годы» (далее - Программа)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0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Бюджетный кодекс Российской Федерации, Федеральный закон от 06 октября 2003 года  № 131-ФЗ «Об общих принципах организации местного самоуправления в Российской Федерации», Федеральный закон от  2 марта 2007 года № 25-ФЗ «О муниципальной службе в Российской Федерации», Закон Краснодарского края    от 8 июня 2007 года               № 1244-КЗ «О муниципальной службе в Краснодарском крае», приказ Министерства здравоохранения и социального развития Российской Федерации от 14 декабря 2009 года 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 Тихор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 и 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 Тихор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го-Северного сельского поселения  Тихорец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азвития и совершенствования муниципальной службы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муниципальной служб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развитие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 и авторитета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нормальной работы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непрерывной подготовки, профессиональной переподготовки и повышения квалификации муниципальных служащих за счет средств бюджета Юго-Северного сельского поселения Тихорецкого района (далее - местный бюджет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 совершенствование механизмов формирования кадрового резерва, проведения аттестации и ротации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пансеризации муниципальных служащ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80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ы требуется 565000      рублей средств бюджета Юго-Северного сельского поселения Тихорецкого района, в том числе по годам: 2013 год - 500000  рублей, 2014 год - 65000 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осуществляют администрация Юго-Северного сельского поселения Тихорецкого района, Совет Юго-Северного сельского поселения Тихорецкого район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  <w:r>
        <w:rPr>
          <w:bCs/>
          <w:sz w:val="28"/>
          <w:szCs w:val="28"/>
        </w:rPr>
        <w:t>Содержание проблемы и обоснование необходимости ее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ными метода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представляет собой один из элементов политической системы современной России, обеспечивающих реализацию принципа народовластия, и является центральным звеном в механизме взаимодействия гражданского общества и государств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ых условиях развитие системы местного самоуправления и муниципальной службы как его неотъемлемой составляющей, осуществляется на основе комплексного подхода. Он подразумевает не только повышение образовательного и профессионального уровня муниципальных служащих, но и оценку персонала путем проведения аттестации, систему мероприятий по совершенствованию нормативной правовой базы, организационно-методическому и аналитическому сопровождению в сфере муниципальной службы, рациональное использование кадрового потенциала муниципальных служащи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муниципальной службы является одним из условий повышения эффективности взаимодействия общества и вла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инструментов повышения эффективности муниципального управления является подготовка кадров. Повышение уровня знаний и овладение профессиональными навыками муниципальными служащими оказывает непосредственное влияние на качество и эффективность принимаемых решен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лучшения качества профессиональной подготовки и повышения квалификации муниципальных служащих заслуживает первостепенного вним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результативности деятельности муниципальных служащих необходимо развивать систему повышения квалификации муниципальных служащих в администрации Юго-Северного сельского поселения Тихорец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в развитии муниципальной службы прослеживаются следующие пробле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статочного количества высококвалифицированных специалистов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ности в работе с кадровым резервом, как основным источником обновления и пополнения кадрового состава муниципальной служб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ормальных условий для работы муниципальных служащи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ные проблемы взаимосвязаны и должны решаться системно. 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Юго-Северного сельского поселения Тихорецкого района, позволит создать оптимальные организационно-правовые предпосылки развития муниципальной службы в Юго-Северного сельского поселения Тихорец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Cs/>
          <w:sz w:val="28"/>
          <w:szCs w:val="28"/>
        </w:rPr>
        <w:t>Цели и задачи, сроки и этапы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ConsPlu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совершенствования муниципальной служб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муниципальной служб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муниципальных служащ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системы кадрового обеспечения муниципальной службы, правовых и организационных механизмов ее функциониров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 и авторитета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нормальной работы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непрерывной подготовки, профессиональной переподготовки и повышения квалификации муниципальных служащих за счет средств местного бюдже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муниципальных служащи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 в администрации Юго-Северн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ие диспансеризации будет способствовать своевременному выявлению наличия заболевания, препятствующего поступлению на муниципальную службу или ее прохождению.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каторами и показателями, позволяющими оценить ход реализации Программы, являются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курсы повышения квалификации (с получением удостоверения) за счет средств местного бюджета за 2013-2014 годы - 3 муниципальных служащих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униципальных служащих, прошедших профессиональную  переподготовку (с получением диплома о профессиональной  переподготовк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разца) за счет средств местного бюджета за 2013-2014 годы - 1 муниципальный служащий;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диспансеризацию (с получением медицинского заключения установленного образца) за счет средств бюджета Юго-Северного сельского поселения Тихорецкого района за 2013 - 2014 годы -6  муниципальных служащих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, проведение аттестации муниципальных служащих;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ики и материалов для улучшения условий работы муниципальных служащих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2013-2014 годах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 программ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и решение задач Программы осуществляются путем реализации мероприятий по следующим направлениям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по вопросам развития муниципальной служб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боты, профессионального развития и подготовки кадров администрации Юго-Северного сельского поселения Тихорецкого район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кадрового потенциала и повышения эффективности деятельност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ых механизмов в рамках реализации кадровой политики в Юго-Северного сельского поселения Тихорецкого район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 прогнозируемые объемы финансирования Программы указаны в приложении к Программе.</w:t>
      </w:r>
    </w:p>
    <w:p>
      <w:pPr>
        <w:pStyle w:val="Normal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ресурсного обеспечения программы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в 2013 - 2014 годах составляет 565000 рублей средств бюджета Юго-Северного сельского поселения Тихорецкого района, в том числе по годам: 2013 – 500000        рублей, 2014 –  65000  рублей.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5. Оценка социально-экономической эффективности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реализации Программы яв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униципальных служащих за счет средств местного бюджета 4 муниципальных служащ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инициативы и общественной активности муниципальных служащих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сть, последовательность и непрерывность процесса обучения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ттестации муниципальных служащих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спансеризации муниципальных служащих.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может быть досрочно прекращена в случае: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го финансирования реализации отдельных мероприятий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результатов выполнения Программы плановым индикативным показателям;</w:t>
      </w:r>
    </w:p>
    <w:p>
      <w:pPr>
        <w:pStyle w:val="ConsPlusNormal"/>
        <w:widowControl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действующего федерального законодательства и законодательства Краснодарского края о муниципальной службе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 Критерии выполнения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овышение квалификации: 2014 год - 3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рофессиональную переподготовку: 2014 год. - 1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го количества муниципальных правовых актов, регулирующих вопросы муниципальной службы - 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муниципальных служащих, не соответствующих установленным квалификационным требованиям к замещаемым должностям муниципальной служб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овными средства и материальными ресурсами муниципальных служащих-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ормальной работы муниципальных служащих-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зы данных кадрового резер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зрешение конфликта интересов на муниципальной службе - 100%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аттестации муниципальных</w:t>
        <w:br/>
        <w:t>служащих - 100%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диспансеризации муниципальных</w:t>
        <w:br/>
        <w:t>служащих - 100%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7. Механизм реализации программы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заказчиком Программы - администрацией Юго-Северного сельского поселения Тихорецкого района, которая выполняет следующие функции: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одготавливает в установленном порядке предложения по уточнению перечня программных мероприятий на очередной финансовый год, уточняет затраты на реализацию этих мероприятий, а также механизм реализации Программы;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ализацию программы и обобщает информацию о выполнении запланированных мероприятий Программы.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естного бюджета в соответствии с решением Совета Юго-Северного сельского поселения Тихорецкого района о бюджете на очередной финансовый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администрация Юго-Северного сельского поселения Тихорецкого района, текущий контроль осуществляет Совет Юго-Северного сельского поселения Тихорецкого района. </w:t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го-Север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А.В.Кофано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</w:p>
    <w:p>
      <w:pPr>
        <w:pStyle w:val="Normal"/>
        <w:ind w:left="9639" w:hanging="0"/>
        <w:jc w:val="center"/>
        <w:rPr/>
      </w:pPr>
      <w:r>
        <w:rPr>
          <w:sz w:val="28"/>
          <w:szCs w:val="28"/>
        </w:rPr>
        <w:t>к долгосрочной муниципальной целевой программе «Развитие муниципальной службы в Юго-Северного сельского поселения Тихорецкого района на 2013 - 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роприятия и прогнозируемые объ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олгосрочной 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униципальной службы в  Юго-Северного сельского поселения Тихорецкого района на 2013 - 2014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028"/>
        <w:gridCol w:w="2127"/>
        <w:gridCol w:w="2693"/>
        <w:gridCol w:w="2163"/>
        <w:gridCol w:w="1843"/>
      </w:tblGrid>
      <w:tr>
        <w:trPr>
          <w:trHeight w:val="24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объем финансирования (тыс.руб.)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 Совершенствование нормативной правовой базы по вопросам развития муниципальной службы и совершенствование организационных и правовых механизмов профессиональной служебной деятельности муниципальных служащих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ых правовых актов в соответствии с федеральным законодательством и  законодательством Краснодарского края</w:t>
            </w:r>
          </w:p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на основную деятельность исполнител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счет средств на основную деятельность исполнителя программы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для замещения вакантных должностей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Кодекса служебной профессиональной этики и делового поведен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зработка модельных должностных инструкций по различным направлениям деятельност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Внесение изменений в должностные инструкции муниципальных служащ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Создание условий для работы, профессионального развития и подготовки кад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ых служащих на курсах повышения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мобиля дл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тойчивого развития кадрового потенциала и повышение эффективности деятельности муниципальных служащи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диной базы данных муниципальных служащих (Реестр муниципальных служащи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спансеризаци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едрение антикоррупционных механизмов в рамках реализации кадровой  политики в Юго-Северном сельском поселе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контроля за соблюдением муниципальными служащими установленных требований, ограничений и запретов, связанных с прохождением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jc w:val="center"/>
              <w:rPr/>
            </w:pPr>
            <w:r>
              <w:rPr/>
              <w:t>2013-201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0" w:leader="none"/>
              </w:tabs>
              <w:ind w:left="-102" w:right="-145" w:hanging="0"/>
              <w:jc w:val="center"/>
              <w:rPr/>
            </w:pPr>
            <w:r>
              <w:rPr/>
              <w:t>Администрация Юго-Северного сельского посел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</w:tr>
    </w:tbl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Юго-Северного сельского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Тихорецкого района                                                                                                        А.В.Кофанов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5:00Z</dcterms:created>
  <dc:creator>Admin</dc:creator>
  <dc:description/>
  <cp:keywords/>
  <dc:language>en-US</dc:language>
  <cp:lastModifiedBy>Admin</cp:lastModifiedBy>
  <cp:lastPrinted>2013-04-16T14:00:00Z</cp:lastPrinted>
  <dcterms:modified xsi:type="dcterms:W3CDTF">2013-04-16T10:00:00Z</dcterms:modified>
  <cp:revision>22</cp:revision>
  <dc:subject/>
  <dc:title/>
</cp:coreProperties>
</file>