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SimSun;宋体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SimSun;宋体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17.11.2015г</w:t>
        <w:tab/>
        <w:tab/>
        <w:t xml:space="preserve">                                                                                    №  179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4 ноября 2014 года № 95 «Об утверждении муниципальной программы Юго-Северного сельского поселения Тихорецкого района «Развитие жилищно-коммунального хозяйства и дорожного хозяйств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            Юго-Северного сельского поселения Тихорецкого района «Развитие жилищно-коммунального хозяйства и дорожного хозяйства» на 2015-2017 годы,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4 ноября 2014 года № 95 «Об утверждении муниципальной программы Юго-Северного сельского поселения Тихорецкого района «Развитие жилищно-коммунального хозяйства и дорожного хозяйства» на 2015-2017 годы» (с внесенными изменениями от 20.08.2015года № 130, от 09.10.2015 года № 144, от 09.11.2015 года № 164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риложение к вышеназванному постановлению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приложения № 1-4 к муниципальной программе Юго-Северного сельского поселения Тихорецкого района «Развитие жилищно-коммунального хозяйства и дорожного хозяйства» на 2015-2017 годы» изложить в новой редакции (прилагается)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А.В.Кофанов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Интерактивный заголовок"/>
    <w:basedOn w:val="Style29"/>
    <w:next w:val="Normal"/>
    <w:qFormat/>
    <w:pPr/>
    <w:rPr/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8:00Z</dcterms:created>
  <dc:creator>USER</dc:creator>
  <dc:description/>
  <cp:keywords/>
  <dc:language>en-US</dc:language>
  <cp:lastModifiedBy>Адм</cp:lastModifiedBy>
  <cp:lastPrinted>2015-10-23T22:07:00Z</cp:lastPrinted>
  <dcterms:modified xsi:type="dcterms:W3CDTF">2016-05-31T10:51:00Z</dcterms:modified>
  <cp:revision>61</cp:revision>
  <dc:subject/>
  <dc:title>                                   </dc:title>
</cp:coreProperties>
</file>