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12.2012 г.</w:t>
        <w:tab/>
        <w:tab/>
        <w:tab/>
        <w:tab/>
        <w:tab/>
        <w:t xml:space="preserve">                                       № 1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Юго-Севе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 «Энергосбережение и повышение энергетической эффективности на территории Юго-Северного сельского поселения Тихорецкого района» на период 2012  - 2020 годов, утвержденную постановлением администрации Юго-Северного сельского поселения Тихорецкого района от 08 ноября 2012 года №120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и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рта 2010 года N 1912-КЗ "Об энергосбережении и о повышении энергетической эффективности в Краснодарском крае"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долгосрочную целевую программу «Энергосбережение и повышение энергетической эффективности на территории Юго-Северного сельского поселения Тихорецкого района» на период 2012  - 2020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Юго-Северного сельского посел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Тихорецкого района</w:t>
            </w: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т 08.11.2012 № 120 с изменениями от 27.12.2012 года № 142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/>
        <w:t xml:space="preserve">   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алее - программа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4 июня 2008 года N 889 "О некоторых мерах по повышению энергетической и экологической эффективности российской экономики"</w:t>
            </w:r>
          </w:p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я 2010 года N 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N 261-Ф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Пр-1802ГС от 15 июля 2009 года по итогам расширенного заседания Президиума Государственного совета Российской Федерации от 2 июля 2009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Энергетическая 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на период до 2030 года", утвержд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3 ноября 2009 года N 1715-р</w:t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оссийской Федерации от 31 декабря 2009 года N 12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Ф от 17 февраля 2010 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3 марта 2010 года N 1912-КЗ "Об энергосбережении и о повышении энергетической эффективности в Краснодарском крае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Кубаньэнергосбыт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Юго-Северн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Юго-Северного сельского поселения Тихорец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благоприятных условий для привлечения инвестиций в коммунальный комплекс Юго-Северн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остижение единого краевого уровня параметров качества жилищно-коммунального обслужи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2 - 2015 г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торой этап - 2016 - 2020 год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400,0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поселений  -400,0 тыс.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ют администрация </w:t>
            </w:r>
            <w:r>
              <w:rPr>
                <w:sz w:val="28"/>
                <w:szCs w:val="28"/>
              </w:rPr>
              <w:t xml:space="preserve"> Юго-Северного сельского поселения Тихорецкого района</w:t>
            </w:r>
            <w:r>
              <w:rPr>
                <w:sz w:val="28"/>
              </w:rPr>
              <w:t xml:space="preserve"> и Совет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EEECE1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абжение население электроэнергией является </w:t>
      </w:r>
      <w:r>
        <w:rPr>
          <w:sz w:val="28"/>
        </w:rPr>
        <w:t>важной жилищно-коммунальной сферой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 играет важную социальную, экономическую и экологическую роль в жизни района.    Износ электрических сетей составляет 7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Степень обеспеченности электроэнергией по Юго-Северному</w:t>
      </w:r>
      <w:r>
        <w:rPr>
          <w:sz w:val="28"/>
          <w:szCs w:val="28"/>
        </w:rPr>
        <w:t xml:space="preserve"> сельскому поселению Тихорецкого района</w:t>
      </w:r>
      <w:r>
        <w:rPr>
          <w:sz w:val="28"/>
        </w:rPr>
        <w:t xml:space="preserve"> составляет 100%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В Юго-Северн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оказывают  услуги электроснабжения ОАО «Кубаньэнергосбыт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 Существующая инфраструктура энергоснабжения в Юго-Северн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Однако на протяжении ряда лет в сфере энергоснабжения                                 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За последние 10-15 лет основные средства инфраструктуры энергетическ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Э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Значительные расходы по переоценке и внешние ограничения                     по росту тарифов в виде предельных индексов также являются барьером                      в изыскании необходимых финансовых вложений для замены сетей                            в требуемом объем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При  нормативной  4%  замене электрических сетей, сроки по замене аварийных электрических сетей  значительно сокращаются, и в 2013 году процент замены аварийных сетей может составить 5,3 %. полностью решить вопрос по замене аварийных электрических сетей в  поселении возможно до 2020 год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Можно отметить, что в Юго-Северном сельском поселении при значительном количестве электрических сетей, нуждающихся в замене,  соответственно  имеется  большой процент  потерь электроэнергии в сетях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Нерациональные потери электроэнергии, обусловлены высокими потерями в сетях, создает дополнительную нагрузку на энергопотребляемые объекты, поэтому,  одной из приоритетных мер для сельского поселения является реализация программных мероприятий электроэнергии, предусматривающих сокращение потерь электроэнерг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олее половины повреждений электрических сетей происходит по причине их ветхости, несвоевременного уничтожения больших деревьев под проводам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Большинство опорных столбов и провода имеют значительный износ выработавшее свой ресурс и имеющее низкий КПД, поэтому сегодня требуется  замен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Для выхода отрасли из кризисного состояния, сокращения затрат на добычу и транспортировку электроэнергии, уменьшения потерь кл.ватт/часов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электрических сетей с применением современных материалов и технологий, реконструкция опорных сооружений, замена морально и физически устаревшего изношен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Такой объем замены сетей и оборудования не может быть обеспечен за счет собственных ресурсов организаций жилищно-коммунального хозяйства (при сложившейся структуре состава затрат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 электроэнергии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Решение организационно-методических, экономических и правовых проблем в коммунальном комплексе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Цели и задачи, сроки и этап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граммы -эффективное использование энергетических ресурсов Юго-Северного сельского поселения Тихорецкого района  и предоставление населению поселения высококачественных энергетических услуг по доступным цена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экономических и организационных основ стимулирования энергосбережения на территории Юго-Северного сельского поселения Тихорецкого район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>-создание благоприятных условий для привлечения инвестиций в коммунальный комплекс Юго-Северного сельского поселения Тихорецкого района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стижение единого краевого уровня параметров качества жилищно-коммуналь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Юго-Северного сельского поселения Тихорецкого района.</w:t>
        <w:tab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роки и этапы реализации программы: </w:t>
      </w:r>
      <w:r>
        <w:rPr>
          <w:rFonts w:cs="Times New Roman" w:ascii="Times New Roman" w:hAnsi="Times New Roman"/>
          <w:sz w:val="28"/>
          <w:szCs w:val="28"/>
        </w:rPr>
        <w:t>первый этап - 2012 - 2015 год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торой этап - 2016 - 2020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3.Перечень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щий объем финансирования программных мероприятий до 2020 года составляет 400,0тыс.рублей, в том числе средств местного бюджета- 400 тыс.рубле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Оценка социально-экономической эффективности программы</w:t>
      </w:r>
    </w:p>
    <w:p>
      <w:pPr>
        <w:pStyle w:val="2"/>
        <w:tabs>
          <w:tab w:val="clear" w:pos="708"/>
          <w:tab w:val="left" w:pos="93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Реализация мероприятий, предусмотренные Программой, будет способствовать улучшению в области энергосбережения и повышение энергетической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ритерии выпол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00"/>
        <w:gridCol w:w="42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 показател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 показа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отерь электроэнерги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70 % до 6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на линиях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электроснабжающего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3-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 с 65 до 3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55%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адежности функционирования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Контроль за ходом выполнения программы осуществляет администрация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Совет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Администрация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является координатором программы и осуществляет текущее управление, контроль, анализ выполнения и оценку эффективности реализации программы, в соответствии с установленным порядком, утвержденным постановлением администрации   «О долгосрочных муниципальных целевых программах»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В случае неполного и не своевременного финансирования программы администрация Юго-Северного сельского поселения Тихорецкого района вносит на рассмотрение Совета предложения о корректировке программы, в соответствии с вышеуказанным порядком.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Юго-Северного сельского поселения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Тихорецкого района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>
          <w:b w:val="false"/>
          <w:b w:val="false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от 08.11.2012 № 120 с изменениями от 27.12.2012 года № 14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долгосрочной целевой программы</w:t>
      </w:r>
      <w:r>
        <w:rPr/>
        <w:t xml:space="preserve"> </w:t>
      </w: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</w:p>
    <w:p>
      <w:pPr>
        <w:pStyle w:val="Normal"/>
        <w:rPr/>
      </w:pPr>
      <w:r>
        <w:rPr/>
        <w:t xml:space="preserve"> 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76"/>
        <w:gridCol w:w="1276"/>
        <w:gridCol w:w="258"/>
        <w:gridCol w:w="851"/>
        <w:gridCol w:w="769"/>
        <w:gridCol w:w="900"/>
        <w:gridCol w:w="900"/>
        <w:gridCol w:w="851"/>
        <w:gridCol w:w="850"/>
        <w:gridCol w:w="709"/>
        <w:gridCol w:w="830"/>
        <w:gridCol w:w="720"/>
        <w:gridCol w:w="1276"/>
        <w:gridCol w:w="13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.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результа-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Северное сельское поселение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Установка приборов учета;  приобретение и замена уличных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5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1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5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и составление энергетических паспорт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      А.В.Кофанов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64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109.14" TargetMode="External"/><Relationship Id="rId4" Type="http://schemas.openxmlformats.org/officeDocument/2006/relationships/hyperlink" Target="garantf1://12072853.0" TargetMode="External"/><Relationship Id="rId5" Type="http://schemas.openxmlformats.org/officeDocument/2006/relationships/hyperlink" Target="garantf1://23841912.15" TargetMode="External"/><Relationship Id="rId6" Type="http://schemas.openxmlformats.org/officeDocument/2006/relationships/hyperlink" Target="garantf1://93388.0" TargetMode="External"/><Relationship Id="rId7" Type="http://schemas.openxmlformats.org/officeDocument/2006/relationships/hyperlink" Target="garantf1://98220.0" TargetMode="External"/><Relationship Id="rId8" Type="http://schemas.openxmlformats.org/officeDocument/2006/relationships/hyperlink" Target="garantf1://12071109.0" TargetMode="External"/><Relationship Id="rId9" Type="http://schemas.openxmlformats.org/officeDocument/2006/relationships/hyperlink" Target="garantf1://96681.1000" TargetMode="External"/><Relationship Id="rId10" Type="http://schemas.openxmlformats.org/officeDocument/2006/relationships/hyperlink" Target="garantf1://96681.0" TargetMode="External"/><Relationship Id="rId11" Type="http://schemas.openxmlformats.org/officeDocument/2006/relationships/hyperlink" Target="garantf1://12072853.0" TargetMode="External"/><Relationship Id="rId12" Type="http://schemas.openxmlformats.org/officeDocument/2006/relationships/hyperlink" Target="garantf1://97581.0" TargetMode="External"/><Relationship Id="rId13" Type="http://schemas.openxmlformats.org/officeDocument/2006/relationships/hyperlink" Target="garantf1://23841912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Пользователь</dc:creator>
  <dc:description/>
  <cp:keywords/>
  <dc:language>en-US</dc:language>
  <cp:lastModifiedBy>Admin</cp:lastModifiedBy>
  <cp:lastPrinted>2013-01-23T22:38:00Z</cp:lastPrinted>
  <dcterms:modified xsi:type="dcterms:W3CDTF">2013-01-23T19:39:00Z</dcterms:modified>
  <cp:revision>6</cp:revision>
  <dc:subject/>
  <dc:title>                                                             УТВЕРЖДЕНА</dc:title>
</cp:coreProperties>
</file>