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00089659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ЮГО-СЕВЕР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12.2012  </w:t>
        <w:tab/>
        <w:tab/>
        <w:t xml:space="preserve">                                                                      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целевой программы</w:t>
      </w:r>
    </w:p>
    <w:p>
      <w:pPr>
        <w:pStyle w:val="ConsPlusTitle"/>
        <w:jc w:val="center"/>
        <w:rPr/>
      </w:pPr>
      <w:r>
        <w:rPr/>
        <w:t xml:space="preserve">«Гражданская защита, предупреждение и ликвидация чрезвычайных ситуаций природного и техногенного характера  на территории  </w:t>
      </w:r>
    </w:p>
    <w:p>
      <w:pPr>
        <w:pStyle w:val="ConsPlusTitle"/>
        <w:jc w:val="center"/>
        <w:rPr/>
      </w:pPr>
      <w:r>
        <w:rPr/>
        <w:t xml:space="preserve">Юго-Северного сельского поселения Тихорецкого района» </w:t>
      </w:r>
    </w:p>
    <w:p>
      <w:pPr>
        <w:pStyle w:val="ConsPlusTitl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а 2013-2015 годы </w:t>
      </w:r>
    </w:p>
    <w:p>
      <w:pPr>
        <w:pStyle w:val="Normal"/>
        <w:ind w:right="496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21.12.1994 года № 68-ФЗ «О защите населения и территорий от чрезвычайных ситуаций природного и техногенного характера»,  от 12.02.1998 года № 28-ФЗ «О гражданской обороне», от 06.10.2003 года № 131-ФЗ «Об общих принципах организации местного  самоуправления в Российской Федерации»,    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 и  Уставом Юго-Северного сельского поселения Тихорецкого района, 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1. Утвердить муниципальную целевую программу «Гражданская защита, предупреждение и ликвидация чрезвычайных ситуаций природного и техногенного характера  на территории  Юго-Северного сельского поселения Тихорецкого района»  на 2013-2015 годы  (прилагается)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Обнародовать настоящее постановление в установленном порядке и разместить на официальном сайте  администрации Юго-Северного 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 1 января 2013 года, но не   ранее    вступления в силу решения Совета Юго-Северного сельского поселения  Тихорецкого района, предусматривающего финансирование программы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Юго-Северного сельского 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ab/>
        <w:tab/>
        <w:tab/>
        <w:tab/>
        <w:t xml:space="preserve">            А.В. Кофанов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Heading"/>
        <w:ind w:left="6372" w:hanging="0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ru-RU"/>
        </w:rPr>
        <w:t xml:space="preserve">    </w:t>
      </w:r>
      <w:r>
        <w:rPr/>
        <w:t>УТВЕРЖДЕНА</w:t>
      </w:r>
    </w:p>
    <w:p>
      <w:pPr>
        <w:pStyle w:val="Heading"/>
        <w:ind w:left="0" w:hanging="0"/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Heading"/>
        <w:ind w:left="5760" w:hanging="180"/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Юго-Севе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          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хорецкого района</w:t>
      </w:r>
    </w:p>
    <w:p>
      <w:pPr>
        <w:pStyle w:val="Heading"/>
        <w:ind w:left="0" w:hanging="0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.12.2012 № 126</w:t>
      </w:r>
    </w:p>
    <w:p>
      <w:pPr>
        <w:pStyle w:val="Normal"/>
        <w:ind w:left="552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муниципальная целевая программа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>«Гражданская защита, предупреждение и ликвидация чрезвычайных ситуаций природного и техногенного характера  на территории  Юго-Северного сельского поселения Тихорецкого района»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а 2013-2015 год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аспорт программы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>«Гражданская защита, предупреждение и ликвидация чрезвычайных ситуаций природного и техногенного характера  на территории Юго-Северного сельского поселения Тихорецкого района»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а 2013-2015 год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госрочная муниципальная целевая программ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Гражданская защита, предупреждение и ликвидация чрезвычайных ситуаций природного и техногенного характера на территории  Юго-Северного сельского поселения Тихорецкого района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на 2013-2015 год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ожения Конституции Российской Федерации, устанавливающие право граждан на сохранение жизни и здоровья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деральный закон от 21 декабря 1994 года №  68-ФЗ «О защите населения и территорий от чрезвычайных ситуаций природного и техногенного характера»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Федеральный закон от 12 февраля 1998 года №  28-ФЗ «О гражданской обороне»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4. Федеральный закон от 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каз Президента Российской Федерации от 27 мая 1996 года № 784 «Вопросы гражданской обороны Российской Федерации»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тановление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остановление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становление Правительства Российской Федерации от 30 декабря 2003 года № 794 "О единой государственной системе предупреждения и ликвидации чрезвычайных ситуаций"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Устав  Юго-Северного 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Юго-Северного 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разработчик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Совершенствование системы гражданской обороны, предупреждения и ликвидации чрезвычайных ситуаций на территории Юго-Северного 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щита жизни и здоровья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упреждение возникновения и развития чрезвычайных ситуаций в мирное и военно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Информирования  населения о способах защиты от опасностей при возникновении чрезвычайных ситу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оповещения населения об опасностях при возникновении чрезвычайных ситуаций мирного и военного времен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финансирование 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3 год – 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4 год – 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5 год – 2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защищенности населения при возникновении чрезвычайных ситуаций и ведении военных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Повышение уровня информированности населения в области защиты от опасностей при возникновении чрезвычайных ситуаций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ая программа разработана в  целях реализации вопросов местного значения  по организации и осуществлению мероприятий по обеспечению безопасности людей  при возникновении ЧС и предотвращению  ЧС,   в соответствии с Федеральным законом №131-ФЗ от 06 октября 2003года "Об общих принципах организации местного самоуправления в Российской Федерации".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одержание проблемы и обоснование необходимости её решения программным методом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</w:rPr>
        <w:t>Долгосрочная муниципальная целевая программа</w:t>
      </w:r>
      <w:r>
        <w:rPr/>
        <w:t xml:space="preserve"> </w:t>
      </w:r>
      <w:r>
        <w:rPr>
          <w:b w:val="false"/>
          <w:bCs w:val="false"/>
        </w:rPr>
        <w:t xml:space="preserve"> «Гражданская защита, предупреждение и ликвидация чрезвычайных ситуаций природного и техногенного характера  на территории Юго-Северного сельского поселения Тихорецкого района»  на 2013-2015 годы </w:t>
      </w:r>
      <w:r>
        <w:rPr/>
        <w:t xml:space="preserve"> </w:t>
      </w:r>
      <w:r>
        <w:rPr>
          <w:b w:val="false"/>
          <w:bCs w:val="false"/>
        </w:rPr>
        <w:t>является документом, который:</w:t>
      </w:r>
    </w:p>
    <w:p>
      <w:pPr>
        <w:pStyle w:val="ListParagraph"/>
        <w:ind w:left="0" w:firstLine="56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пределяет политику администрации Юго-Северного сельского поселения Тихорецкого района  в области гражданской защиты, предупреждения и ликвидации чрезвычайных ситуаций природного и техногенного характера на территории Юго-Северного сельского поселения Тихорецкого района;</w:t>
      </w:r>
    </w:p>
    <w:p>
      <w:pPr>
        <w:pStyle w:val="ListParagraph"/>
        <w:ind w:left="0" w:firstLine="56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формирует комплекс практических действий органов местного самоуправления деятельности в сфере гражданской защиты, предупреждения и ликвидации чрезвычайных ситуаций природного и техногенного характера;</w:t>
      </w:r>
    </w:p>
    <w:p>
      <w:pPr>
        <w:pStyle w:val="ListParagraph"/>
        <w:ind w:left="0" w:firstLine="567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основе муниципальной целевой программы   осуществляется:</w:t>
      </w:r>
    </w:p>
    <w:p>
      <w:pPr>
        <w:pStyle w:val="ListParagraph"/>
        <w:ind w:left="0" w:firstLine="56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азработка и реализация годовых планов работ по обеспечению гражданской защиты, предупреждению и ликвидации чрезвычайных ситуаций природного и техногенного характера;</w:t>
      </w:r>
    </w:p>
    <w:p>
      <w:pPr>
        <w:pStyle w:val="ListParagraph"/>
        <w:ind w:left="0" w:firstLine="851"/>
        <w:rPr>
          <w:sz w:val="28"/>
          <w:szCs w:val="28"/>
        </w:rPr>
      </w:pPr>
      <w:r>
        <w:rPr>
          <w:sz w:val="28"/>
          <w:szCs w:val="28"/>
        </w:rPr>
        <w:t>- контроль выполнения программных мероприятий и их информационное обеспечение.</w:t>
      </w:r>
    </w:p>
    <w:p>
      <w:pPr>
        <w:pStyle w:val="ListParagraph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граммы состоит в создании необходимых условий для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left"/>
        <w:rPr/>
      </w:pPr>
      <w:r>
        <w:rPr>
          <w:sz w:val="28"/>
          <w:szCs w:val="28"/>
        </w:rPr>
        <w:t xml:space="preserve">организации    выполнения    мероприятий    в   области   гражданской   защиты, 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предупреждения и ликвидации чрезвычайных ситуаций природного и техногенного характера  на территории  Юго-Северного сельского поселения Тихорецкого района.</w:t>
      </w:r>
    </w:p>
    <w:p>
      <w:pPr>
        <w:pStyle w:val="ListParagraph"/>
        <w:ind w:left="0" w:firstLine="851"/>
        <w:rPr/>
      </w:pPr>
      <w:r>
        <w:rPr>
          <w:sz w:val="28"/>
          <w:szCs w:val="28"/>
        </w:rPr>
        <w:t>Основными направлениями обеспечения гражданской защиты, предупреждения и ликвидации чрезвычайных ситуаций природного и техногенного характера   на территории  Юго-Северного сельского поселения Тихорецкого района в рамках данной программы являются:</w:t>
      </w:r>
    </w:p>
    <w:p>
      <w:pPr>
        <w:pStyle w:val="ListParagraph"/>
        <w:ind w:left="0" w:firstLine="851"/>
        <w:rPr>
          <w:sz w:val="28"/>
          <w:szCs w:val="28"/>
        </w:rPr>
      </w:pPr>
      <w:r>
        <w:rPr>
          <w:sz w:val="28"/>
          <w:szCs w:val="28"/>
        </w:rPr>
        <w:t>- организационная работа по выполнению мероприятий муниципальной целевой программы;</w:t>
      </w:r>
    </w:p>
    <w:p>
      <w:pPr>
        <w:pStyle w:val="ListParagraph"/>
        <w:ind w:left="0" w:firstLine="900"/>
        <w:rPr/>
      </w:pPr>
      <w:r>
        <w:rPr>
          <w:sz w:val="28"/>
          <w:szCs w:val="28"/>
        </w:rPr>
        <w:t>- нормативно-правовое обеспечение мероприятий в области гражданской защиты, предупреждения и ликвидации чрезвычайных ситуаций природного и техногенного характера   на территории  Юго-Северного сельского поселения Тихорецкого района;</w:t>
      </w:r>
    </w:p>
    <w:p>
      <w:pPr>
        <w:pStyle w:val="ListParagraph"/>
        <w:ind w:left="0" w:firstLine="851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повещения населения о возникновении или угрозе возникновения чрезвычайных ситуаций мирного и военного време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нахождения граждан в муниципальных учреждениях с массовым пребыванием людей, в том числе безопасной эвак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информированности населения в области защиты от опасностей при возникновении чрезвычайных ситуац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роки реализации Программы</w:t>
      </w:r>
    </w:p>
    <w:p>
      <w:pPr>
        <w:pStyle w:val="ListParagraph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осуществляется в период с 2013 по 2015 год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есурсное обеспечение Программ</w:t>
      </w:r>
      <w:r>
        <w:rPr>
          <w:bCs/>
          <w:sz w:val="28"/>
          <w:szCs w:val="28"/>
        </w:rPr>
        <w:t>ы</w:t>
      </w:r>
    </w:p>
    <w:p>
      <w:pPr>
        <w:pStyle w:val="ListParagraph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2013 год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2,6  тыс. руб.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2014 год – 2,6 тыс. руб.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2015 год – 2,6  тыс. руб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ммарные целевые вложения в реализацию программы за весь период составят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7,8 тыс. рублей. </w:t>
      </w:r>
    </w:p>
    <w:p>
      <w:pPr>
        <w:pStyle w:val="Normal"/>
        <w:tabs>
          <w:tab w:val="clear" w:pos="708"/>
          <w:tab w:val="decimal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уточняются ежегодно в рамках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еханизм реализации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осуществляется программно-целевым методом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нструментом реализации Программы является план мероприяти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дальнейшем   Программа может уточняться и дополняться.</w:t>
      </w:r>
    </w:p>
    <w:p>
      <w:pPr>
        <w:pStyle w:val="ListParagraph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ListParagraph"/>
        <w:ind w:left="0" w:firstLine="56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ListParagraph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, которые предполагается достичь в ходе выполнения </w:t>
      </w:r>
    </w:p>
    <w:p>
      <w:pPr>
        <w:pStyle w:val="Normal"/>
        <w:ind w:left="900" w:hanging="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, будут иметь следующие последств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готовности к задействованию существующей системы оповещения населения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овышение уровня готовности к использованию по предназначению формирований постоянной готовности сил и средств муниципального звена   подсистемы РСЧС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овышение уровня защищенности населения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овышение уровня информированности населения в области защиты от опасностей при возникновении чрезвычайных ситуаци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выполнению долгосрочной м</w:t>
      </w:r>
      <w:bookmarkStart w:id="0" w:name="_GoBack"/>
      <w:bookmarkEnd w:id="0"/>
      <w:r>
        <w:rPr>
          <w:sz w:val="28"/>
          <w:szCs w:val="28"/>
        </w:rPr>
        <w:t>униципальной целевой программ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145"/>
        <w:gridCol w:w="1483"/>
        <w:gridCol w:w="51"/>
        <w:gridCol w:w="45"/>
        <w:gridCol w:w="2064"/>
        <w:gridCol w:w="960"/>
        <w:gridCol w:w="840"/>
        <w:gridCol w:w="840"/>
        <w:gridCol w:w="2785"/>
      </w:tblGrid>
      <w:tr>
        <w:trPr>
          <w:trHeight w:val="14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выполнения мероприятий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расходов на выполнение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 год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 по выполнению муниципальной целевой программ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годовых планов работы по организации гражданской защиты, предупреждению и ликвидации чрезвычайных ситуаций   на территории  Юго-Северного сельского поселен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в области гражданской защиты, предупреждения и ликвидации чрезвычайных ситуаций   на территории Юго-Северного 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изучение состояния гражданской защиты, предупреждения и ликвидации чрезвычайных ситуаций на территории  Юго-Северного сельского поселен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планирования мероприятий, направленных на обеспечение  безопасности людей  на территории  Юго-Северного  сельского поселения </w:t>
            </w:r>
          </w:p>
        </w:tc>
      </w:tr>
      <w:tr>
        <w:trPr/>
        <w:tc>
          <w:tcPr>
            <w:tcW w:w="1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Нормативно-правовое обеспечение гражданской защиты, предупреждения и ликвидации чрезвычайных ситуаций природного и техногенного характера  на территории  Юго-Северного сель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действующих и принятие новых   нормативно-правовых актов  в области гражданской защиты, предупреждения и ликвидации чрезвычайных ситуаций на территории  Юго-Северного сель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ормативно-правовой базы    </w:t>
            </w:r>
          </w:p>
        </w:tc>
      </w:tr>
      <w:tr>
        <w:trPr/>
        <w:tc>
          <w:tcPr>
            <w:tcW w:w="1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держание в состоянии постоянной готовности к использованию систем оповещения населения об опасностях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 и систематическая проверка  системы оповещения в  населенных пунктах сельского поселен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жеквар-таль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готовности оперативного и бесперебойного информирования и оповещения населения   об опасностях </w:t>
            </w:r>
          </w:p>
        </w:tc>
      </w:tr>
      <w:tr>
        <w:trPr/>
        <w:tc>
          <w:tcPr>
            <w:tcW w:w="1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ирование  населения о способах защиты от опасностей, возникающих при введении военных действий или вследствие этих действий, способам защиты и действиям в чрезвычайных ситуациях</w:t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 населения о способах защиты от опасностей, возникающих при введении военных действий или вследствие этих действий, способам защиты и действиям в чрезвычайных ситуац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(в соответств. с Планом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 населения о способах защиты от опасностей, возникающих при введении военных действий или вследствие этих действий, способам защиты и действиям в чрезвычайных ситуациях во время проведения сходов граждан в населенных пунктах сельского поселения, распространение памяток, размещение наглядной агитации на информационных стендах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обретение   наглядной агитации по вопросам защиты населения и территорий от опасностей, возникающих при введении военных действий или вследствие этих действий, способам защиты и действиям в чрезвычайных ситуац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вопросу защиты населения от чрезвычайных ситуаций</w:t>
            </w:r>
          </w:p>
        </w:tc>
      </w:tr>
      <w:tr>
        <w:trPr/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                                                                          А.В. Кофанов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1:00Z</dcterms:created>
  <dc:creator>Admin</dc:creator>
  <dc:description/>
  <cp:keywords/>
  <dc:language>en-US</dc:language>
  <cp:lastModifiedBy>Admin</cp:lastModifiedBy>
  <cp:lastPrinted>2013-01-21T16:53:00Z</cp:lastPrinted>
  <dcterms:modified xsi:type="dcterms:W3CDTF">2013-07-15T10:17:00Z</dcterms:modified>
  <cp:revision>19</cp:revision>
  <dc:subject/>
  <dc:title> </dc:title>
</cp:coreProperties>
</file>