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79396064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2 года                                                                                    № 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(в актуальной реда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верж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 закона от 27 июля 2010 года № 210-ФЗ «Об организации предоставления государственных и муниципальных услуг,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             Юго-Северного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     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еления  Тихорецкого района                                                            А.В.Коф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286" w:type="dxa"/>
        <w:jc w:val="left"/>
        <w:tblInd w:w="4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Юго-Северного сельского   поселения                 Тихорецкого район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04.2016 г. № 78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Юго-Северного сельского   поселения Тихорецкого района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7.08.2012 г. № 75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04.2016 г. № 78)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0" w:name="sub_51"/>
      <w:bookmarkStart w:id="1" w:name="sub_51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Юго-Северн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администрации: 352110, Краснодарский край, Тихорецкий район, станица Юго-Северная, улица Северная, 69, официальный сайт в информационно-телекоммуникационной сети «Интернет» yugosev.tih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ygo-sever@list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МФЦ: понедельник – пятница с 8.00 до 20.00, суббота с 9.00 до 14.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 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 yugosev.tih.ru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43-7-18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рабочих дней со дня регистрации заявления с документами для направления запросов, (в случае необходимости) дополнительных документов в рамках межведомственного взаимодействия и расчета размера платы; 3 дня со дня внесения пла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4" w:name="OLE_LINK7"/>
            <w:bookmarkStart w:id="5" w:name="OLE_LINK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  <w:bookmarkEnd w:id="4"/>
            <w:bookmarkEnd w:id="5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6" w:name="OLE_LINK17"/>
            <w:bookmarkStart w:id="7" w:name="OLE_LINK16"/>
            <w:bookmarkStart w:id="8" w:name="OLE_LINK15"/>
            <w:bookmarkStart w:id="9" w:name="OLE_LINK37"/>
            <w:bookmarkStart w:id="10" w:name="OLE_LINK36"/>
            <w:bookmarkStart w:id="11" w:name="OLE_LINK35"/>
            <w:bookmarkEnd w:id="6"/>
            <w:bookmarkEnd w:id="7"/>
            <w:bookmarkEnd w:id="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2" w:name="OLE_LINK17"/>
            <w:bookmarkStart w:id="13" w:name="OLE_LINK16"/>
            <w:bookmarkStart w:id="14" w:name="OLE_LINK15"/>
            <w:bookmarkEnd w:id="12"/>
            <w:bookmarkEnd w:id="13"/>
            <w:bookmarkEnd w:id="1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423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423"/>
            <w:bookmarkStart w:id="17" w:name="sub_424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/>
            </w:pPr>
            <w:bookmarkStart w:id="18" w:name="sub_42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(при  отсутствии в распоряжении органов местного самоуправления).</w:t>
            </w:r>
          </w:p>
          <w:p>
            <w:pPr>
              <w:pStyle w:val="Normal"/>
              <w:ind w:hanging="0"/>
              <w:rPr/>
            </w:pPr>
            <w:bookmarkStart w:id="19" w:name="OLE_LINK37"/>
            <w:bookmarkStart w:id="20" w:name="OLE_LINK36"/>
            <w:bookmarkStart w:id="21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 в распоряжении органов местного самоуправле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2" w:name="sub_410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3" w:name="sub_4101"/>
            <w:bookmarkStart w:id="24" w:name="sub_4102"/>
            <w:bookmarkEnd w:id="23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5" w:name="sub_4102"/>
            <w:bookmarkStart w:id="26" w:name="sub_4103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27" w:name="sub_4103"/>
            <w:bookmarkStart w:id="28" w:name="sub_41031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4103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30" w:name="OLE_LINK2"/>
      <w:bookmarkStart w:id="31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Юго-Северн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Юго-Северн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200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33" w:name="sub_41"/>
      <w:bookmarkEnd w:id="33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34" w:name="sub_41"/>
      <w:bookmarkStart w:id="35" w:name="sub_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" w:name="sub_42"/>
      <w:bookmarkEnd w:id="36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За решения и действия (бездействие), принимаемы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отказ муниципального служащего, предоставляющего муниципальную услугу, в исправлении допущенных опечаток и ошибок в выданных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37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37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38" w:name="_GoBack"/>
            <w:bookmarkEnd w:id="38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8.2012 г. №  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6.00, перерыв с 12.00 до 13.00, понедельник, вторник, пятница, суббота, воскресенье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, утвержденному постановлением администраци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Юго-Северного сельского поселения Тихорецкого района по адресу: Краснодарский край, Тихорецкий район, станица Юго-Северная, улица Северная, 69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Юго-Северного сельского поселения Тихорецкого района по адресу: станица Юго-Северная, улица Северная, 69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Юго-Северн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  <w:u w:val="single"/>
        </w:rPr>
      </w:pPr>
      <w:bookmarkStart w:id="39" w:name="OLE_LINK39"/>
      <w:bookmarkStart w:id="40" w:name="OLE_LINK38"/>
      <w:bookmarkEnd w:id="39"/>
      <w:bookmarkEnd w:id="4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Юго-Северн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OLE_LINK39"/>
      <w:bookmarkStart w:id="42" w:name="OLE_LINK3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Юго-Северн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Юго-Северн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Юго-Северного сельского поселения Тихорецкого района», утвержденному постановлением администрации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08.2012 г. №  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Юго-Северн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Юго-Северн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Юго-Северн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Юго-Северн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», утвержденному постановлением администрации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7.08.2012 г. №  75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51"/>
      <w:bookmarkStart w:id="44" w:name="sub_51"/>
      <w:bookmarkEnd w:id="44"/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7">
    <w:name w:val=" Знак Знак"/>
    <w:basedOn w:val="Style13"/>
    <w:qFormat/>
    <w:rPr>
      <w:kern w:val="2"/>
      <w:sz w:val="16"/>
      <w:szCs w:val="16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qFormat/>
    <w:rPr>
      <w:kern w:val="2"/>
      <w:sz w:val="16"/>
      <w:szCs w:val="16"/>
      <w:lang w:val="en-US" w:bidi="ar-SA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39:00Z</dcterms:created>
  <dc:creator>Администратор</dc:creator>
  <dc:description/>
  <cp:keywords/>
  <dc:language>en-US</dc:language>
  <cp:lastModifiedBy>Адм</cp:lastModifiedBy>
  <cp:lastPrinted>2012-11-26T09:53:00Z</cp:lastPrinted>
  <dcterms:modified xsi:type="dcterms:W3CDTF">2016-07-05T20:50:00Z</dcterms:modified>
  <cp:revision>4</cp:revision>
  <dc:subject/>
  <dc:title>                                                                            </dc:title>
</cp:coreProperties>
</file>