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Юго-Северном сельском поселении Тихорецкого района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и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bookmarkStart w:id="0" w:name="_Hlk1230469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№ 166 «О мониторинге восприятия уровня коррупции в Юго-Северн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Юго-Северн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Юго-Северн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, по результатам вступивших в законную силу решений судов, арбитр9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должностную инструкцию главного специалиста администрации -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Юго-Северн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022 года организовано повышение квалификации 6-х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 года впервые поступивших, на муниципальную службу - один муниципальный служащий, который прошел обучение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2022 году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 предоставили 5 муниципальных служащих, также 9 уведомлений предоставлены депутатами Совета Юго-Северного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21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муниципальных служащих предоставляются по форме «Справка БК» и размещаются на официальном сайте сельского поселения https://ugo-severnoe.ru/protivodejstvie-korruptsii/dokhod-munitsipalnykh-sluzhashchik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уководителей подведомственных организаций (ДК, библиотека) предоставляются по форме «Справка БК» и размещаются на официальном сайте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r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vedomstvenn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s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rn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elen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khoretsko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j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en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khoda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ugo-severnoe.ru/podvedomstvennye-organizatsii/mkuk-tsentralizovannaya-klubnaya-sistema-yugo-severnogo-selskogo-poseleniya-tikhoretskogo-rajona/svedeniya-o-dokhodakh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 – не проводи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Юго-Северн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 года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Юго-Северного сельского поселения Тихорецкого района от 07 июля 2011 года № 51 утвержден Порядок уведомления муниципальных служащих администрации Юго-Северн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онтроль выполнения муниципальными служащими администрации Юго-Северн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 года заседаний не проводило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2 года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бщественной организацией не заключа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Юго-Северн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проводит работу, направленную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Юго-Север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2022 года экспертных заключений из регистра муниципальных правовых актов Краснодарского края поступило одно; из Тихорецкой межрайонной прокуратуры поступило 5 представлений, 15 протестов. Все акты прокурорского реагирования рассмотрены в установленный срок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1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и 2 июня 2022 года с сотрудниками администрации проведено рабочее совещание по рассмотрению информационных писем Тихорецкой межрайонной прокуратуры о внесении изменений в федеральное и региональное законодательство для использования в нормотворчестве органов местного самоуправ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инимались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Юго-Северн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аттестацион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для сообщения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Советы по противодействию коррупции. В течении 2022 года проведено 2 заседания Совета по противодействию коррупции (были рассмотрены вопросы антикоррупционного законодательства, предоставления сведений о доходах, расходах, об имуществе и обязательствах имущественного характер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2:00Z</dcterms:created>
  <dc:creator>logunova</dc:creator>
  <dc:description/>
  <cp:keywords/>
  <dc:language>en-US</dc:language>
  <cp:lastModifiedBy>User</cp:lastModifiedBy>
  <cp:lastPrinted>2018-12-20T13:22:00Z</cp:lastPrinted>
  <dcterms:modified xsi:type="dcterms:W3CDTF">2022-12-28T05:27:00Z</dcterms:modified>
  <cp:revision>22</cp:revision>
  <dc:subject/>
  <dc:title/>
</cp:coreProperties>
</file>