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а Юго-Северного сельского  поселения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Тихорецкого района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А.В.Кофанов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</w:t>
      </w:r>
    </w:p>
    <w:p>
      <w:pPr>
        <w:pStyle w:val="Normal"/>
        <w:spacing w:lineRule="auto" w:line="240" w:before="0" w:after="0"/>
        <w:ind w:right="-81" w:firstLine="935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иводействия коррупции в администрации Юго-Северного сельского  поселения Тихорецкого района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15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11"/>
        <w:gridCol w:w="2514"/>
        <w:gridCol w:w="40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икоррупционны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в управление правового обеспечения  и муниципальной службы администрации муниципального образования Тихорецкий район  проектов нормативных правовых актов администрации Юго-Северного сельского  поселения Тихоре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ие в Тихорецкую межрайонную прокуратуру проектов нормативных правовых актов администрации Юго-Северного сельского поселения Тихорецкого района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обращений физических и юридических лиц о фактах коррупции в Юго-Северном сельском поселении Тихоре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В.Кофанов, глава Юго-Северного сельского поселения Тихорец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муниципальными служащими федерального и краевого законодательства по противодействию коррупции и мер ответственности за коррупционные правонарушения, ситуаций конфликтов интересов и механизмов их преодо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и систематическое обновление на официальном сайте Юго-Северного сельского  поселения Тихорецкого района сведений о структуре и деятельности, времени приема граждан, нормативных правовых актов, иной информации о деятельности администрации Юго-Северного сельского поселения Тихоре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предложений по эффективному использованию бюджетных средств Юго-Северного сельского поселения Тихоре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 августа 2015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мониторинга цен на товары, работы, услуги, которые заказываются для удовлетворения муниципальных нужд Юго-Северного сельского  поселения Тихоре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сайте администрации муниципальных правовых актов и их проектов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нтроля за своевременным предоставлением и размещением на официальном сайте администрации сведений о доходах, об имуществе и об обязательствах имущественного характера муниципальными служащими администрации Юго-Северного сельского  поселения Тихоре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 июня, постоянно при поступлении гражданина на муниципальную служб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исполнения административных регламентов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ы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есение изменений в административные регламенты предоставления муниципальных услуг с учетом требований Федерального закона от 27 июля 2010 года № 210-ФЗ «Об организации предоставления государственных и муниципальных услу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специалист администрации Юго-Северного сельского поселения Тихорецкого район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внесение в установленном порядке проектов нормативных правовых актов администрации Юго-Северного сельского  поселения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езультатам мониторинг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комплекса мер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Юго-Северного сельского  поселения, и принятие мер по их предотвраще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формированию негативного отношения к дарению подарков у лиц, замещающих должности муниципальной службы администрации Юго-Северного сельского поселения, в связи с исполнением ими служебных обязаннос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, по итогам мониторинга коррупционных риск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и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 2015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Н.Попова, главный специалист администрации Юго-Северного сельского поселения Тихорецкого район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о противодействию коррупции в администрации Юго-Северного сельского поселения Тихорецкий район в 201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 2015 г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</w:tbl>
    <w:p>
      <w:pPr>
        <w:pStyle w:val="Normal"/>
        <w:spacing w:before="0" w:after="0"/>
        <w:ind w:right="-3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Тихорецкого района                                                                                                                                                       Н.С.Туч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1:00Z</dcterms:created>
  <dc:creator>Адм</dc:creator>
  <dc:description/>
  <cp:keywords/>
  <dc:language>en-US</dc:language>
  <cp:lastModifiedBy>Адм</cp:lastModifiedBy>
  <cp:lastPrinted>2016-04-26T10:13:00Z</cp:lastPrinted>
  <dcterms:modified xsi:type="dcterms:W3CDTF">2016-04-26T06:13:00Z</dcterms:modified>
  <cp:revision>1</cp:revision>
  <dc:subject/>
  <dc:title>    УТВЕРЖДАЮ</dc:title>
</cp:coreProperties>
</file>