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48"/>
        <w:gridCol w:w="4111"/>
      </w:tblGrid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 Юго-Северного сельского поселения Тихорец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_________ А.В.Аулов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</w:t>
            </w:r>
            <w:r>
              <w:rPr/>
              <w:t>10 января 2018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работы Совета по противодействию коррупции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40"/>
        <w:gridCol w:w="5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атриваемые вопрос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30 мар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о противодействию коррупции в администрации Юго-Северного сельского поселения Тихорецкого райо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С.Тучкова, главный специалист администрации Юго-Северного сельского поселения Тихорецкого райо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едоставлении сведений о доходах, о расходах, об имуществе и обязательствах имущественного характера, а также о сайтах и страницах сайтов в сети «Интернет» муниципальными служащими Юго-Северного сельского поселения Тихорецкого райо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Тучкова, главный специалист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0 м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по профилактике коррупционных правонарушений в подведомственных учреждениях Юго-Северного сельского поселения Тихорецкого рай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Кливер, О.А.Зайцева - директора подведомствен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Порядка рассмотрения обращений граждан, поступающими в администрацию Юго-Северного сельского поселения Тихорецкого район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Тучкова, главный специалист администрации Юго-Северного сельского поселения Тихорецкого района</w:t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7 сентября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в подведомственных учреждениях антикоррупционных мероприятий, в том числе по исключению обстоятельств, способствующих совершению правонарушений и преступлени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Тучкова, главный специалист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законодательства в сфере закупок товаров, работ, услуг, полнотой и достоверностью отчетности о реализации муниципальных програм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А.Лопатина, начальник финансово-бюджетного отдела администрации Юго-Северного сельского поселения Тихорецкого района </w:t>
            </w:r>
          </w:p>
        </w:tc>
      </w:tr>
      <w:tr>
        <w:trPr/>
        <w:tc>
          <w:tcPr>
            <w:tcW w:w="1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4 декабр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выполнения мероприятий по расходованию бюджетных средств Юго-Северного сельского поселения Тихорецкого района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А.Лопатина, начальник финансово-бюджетного отдела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административных регламентов предоставления муниципальных услуг администрацией Юго-Северного сельского поселения Тихорецкого района, результатах контроля их исполне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Н.Попова, главный специалист администрации Юго-Северного сельского поселения Тихорецкого район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о противодействию коррупции в администрации Юго-Северного сельского поселения Тихорецкого района в 2018 год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Тучкова, главный специалист администрации Юго-Северного сельского поселения Тихорец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5:00Z</dcterms:created>
  <dc:creator>Марина</dc:creator>
  <dc:description/>
  <cp:keywords/>
  <dc:language>en-US</dc:language>
  <cp:lastModifiedBy>Адм</cp:lastModifiedBy>
  <cp:lastPrinted>2015-12-29T09:26:00Z</cp:lastPrinted>
  <dcterms:modified xsi:type="dcterms:W3CDTF">2018-04-27T10:23:00Z</dcterms:modified>
  <cp:revision>16</cp:revision>
  <dc:subject/>
  <dc:title>УТВЕРЖДАЮ</dc:title>
</cp:coreProperties>
</file>