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ации в Юго-Северном сельском поселении Тихорецкого района мероприятий Плана противодействия коррупции в Краснодарском крае, утвержденного распоряжением главы администрации (губернатора) Краснодарского края от 30 сентября 2008 года № 789-р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18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077"/>
        <w:gridCol w:w="9915"/>
      </w:tblGrid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1. Оценка восприятия уровня коррупции и мониторинг коррупционных риск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осприятия уровня коррупции в муниципальном образовании, размещение их результатов в средствах массовой информации и на официальных сайтах в информационно-телекоммуникационной сети "Интернет"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администрации Юго-Северного сельского поселения Тихорецкого район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2 ноября 2016  года № 166 «О мониторинге  восприятия  уровня коррупции в Юго-Северном сельском поселении Тихорецкого района». При проведении мониторинга восприятия уровня коррупции обобщается следующая информация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о количестве рассмотренных жалоб (заявлений, обращений) граждан и организаций по фактам коррупции с указанием должностного лица, в отношении которого подана жалоба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о количестве рассмотренных жалоб граждан и юридических лиц на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ри предоставлении муниципальной услуги, с указанием принятых по результатам их рассмотрения решений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, отдела, управления администрации, подведомственных учреждений (организаций) и их должностных лиц, и принятых мерах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об обращениях граждан, поступивших по телефону «горячей линии», по вопросам противодействия коррупции и направлении их для принятия решений в контролирующие и правоохранительные органы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ная информация учитывается при подготовке ежегодных докладов о мониторинге восприятия уровня коррупции со стороны общества и бизнеса.</w:t>
            </w:r>
          </w:p>
          <w:p>
            <w:pPr>
              <w:pStyle w:val="Style19"/>
              <w:spacing w:before="280" w:after="0"/>
              <w:rPr/>
            </w:pPr>
            <w:r>
              <w:rPr/>
              <w:t>Мониторинг осуществлялся на основании анализа:</w:t>
            </w:r>
          </w:p>
          <w:p>
            <w:pPr>
              <w:pStyle w:val="Style19"/>
              <w:spacing w:before="0" w:after="0"/>
              <w:rPr/>
            </w:pPr>
            <w:r>
              <w:rPr/>
              <w:t>а) результатов анкетирования граждан и руководителей коммерческих организаций (индивидуальных предпринимателей), постоянно проживающих на территории Юго-Северного сельского поселения Тихорецкого района;</w:t>
            </w:r>
          </w:p>
          <w:p>
            <w:pPr>
              <w:pStyle w:val="Style19"/>
              <w:spacing w:before="0" w:after="0"/>
              <w:rPr/>
            </w:pPr>
            <w:r>
              <w:rPr/>
              <w:t>б) обращений граждан, содержащих информацию о коррупционных правонарушениях должностных лиц (муниципальных служащих) администрации;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оррупционных рисков в органах местного самоуправления муниципальных образований Краснодарского края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ановление администрации Юго-Северного сельского поселения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ноября 2016 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мониторинге коррупционных рисков в администрации Юго-Северного сельского поселения Тихорецкого райо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коррупционных рисков  в администрации  проводится  ежегодно на основа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анализа жалоб и обращений граждан на наличие сведений о фактах коррупции в админи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данных анализа материалов, размещенных в средствах массовой информации, о фактах коррупции в админи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результатов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администрации, и принятых мерах по предотвращ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итогов рассмотрения вопросов правоприменительной практики по результатам вступивших в законную силу решений судов, арбитражных судов о признании недействующими (недействительными) правовых актов, незаконных решений и действий (бездействия) администраций, подведомственных учреждений (организаций) и их должностных лиц, и принятых м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итогов текущих и оперативных мониторингов правоприменения муниципальных нормативных правовых ак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же учитываются  данные антикоррупционной экспертизы НПА и их проектов за отчетный период и данные мониторинга восприятия уровня коррупции за отчетн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ugo-severnoe.ru/protivodejstvie-korruptsii/sovet-po-protivodejstviyu-korruptsii/monitoring-korruptsionnykh-riskov.html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олжностные инструкции муниципальных служащих, проходящих службу на должностях, замещение которых связано с коррупционными рисками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й анализ должностных инструкций показал наличие подробной регламентации в части соблюдения ограничений и запретов, требований о предотвращении и урегулировании конфликта интерес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преле 2018 года должностные инструкции были доработаны в соответствии  с квалификационными требованиями, установленными Справочником типовых квалификационных требований для замещения должностей муниципальной служб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ротиводействие коррупции в администрации Юго-Северного сельского поселения Тихорецкого района. Меры, направленные на повышение эффективности работы должностных лиц, ответственных за профилактику коррупционных и иных правонаруше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дминистрации Юго-Северного сельского поселения Тихорецкого район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повышения квалификации муниципальных служащих, в должностные обязанности которых входит  участие в противодействии коррупции не был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муниципальных служащих, впервые поступивших на муниципальную службу, по образовательным программам в области противодействия коррупции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повышения квалификации муниципального служащего, в должностные обязанности которого входит участие в противодействии коррупции  не был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ьзования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 специального программного обеспечения "Справки БК"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8 году о своих доходах, расходах, об имуществе и  обязательствах имущественного характера, а также о доходах, расходах, об имуществе и обязательствах имущественного характера супругов и несовершеннолетних  детей  предоставили 6 муниципальных служащих и 1 лицо, замещающее должность муниципальной службы, также сведения предоставлены  депутатами Совета Юго-Северного сельского поселения Тихорецкого района – 7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доходах, имуществе, обязательствах имущественного характера за 2017 год предоставлены по форме «Справка БК»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руководителями подведомственных местным органам власти организаций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 лицом, ответственным за профилактику коррупционных и иных правонарушений в администрации Юго-Северного сельского поселения, проведен анализ  сведений о доходах, расходах, об имуществе и  обязательствах имущественного характера  в отношении муниципальных служащих и граждан, претендующих на замещение должностей муниципальной службы, а также о доходах, расходах, об имуществе и обязательствах имущественного характера их супругов и несовершеннолетних детей  за 2017 год, недостоверных сведений не выявлено.  Такие сведения  предоставляются  по  форме «Справка  БК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ugo-severnoe.ru/protivodejstvie-korruptsii/dokhod-munitsipalnykh-sluzhashchikh.html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 с учетом норм статьи 4 Закона Краснодарского края от 30 декабря 2013 года № 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 не проводилось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по случаям несоблюдения муниципальными служащими запретов, ограничений и неисполнения обязанностей, установленных в целях противодействия коррупции, в том числе проверок достоверности и полноты представляемых ими сведений о доходах, об имуществе и обязательствах имущественного характера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 проведено заседание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Юго-Северного сельского поселения Тихорецкого района, на котором рассмотрены нарушения требований в указанных сферах, допущенные должностными лицами администрации Юго-Северного сельского поселения Тихорецкого района. По результатам рассмотрения данного вопроса муниципальные служащие Попова О.Н., Лопатина О.А., Прохорова Н.П., допустившие нарушения законодательства о противодействии коррупции, муниципальной службе, привлечены к дисциплинарной ответственности в виде замечания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соблюдением лицами, замещающими должности муниципальной службы, требован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 администрацией Юго-Северного сельского поселения Тихорецкого района проводится работа по изучению изменения законодательства по предупреждению и противодействию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а проведен анализ в подведомственных муниципальных учреждениях и предприятии на предмет выявления конфликта интересов. По результатам проведения анализа конфликта интересов не выявл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 проводится работа по недопущению (выявлению) случаев конфликта интересов, а в случае конфликта интересов, принятие незамедлительных мер по их урегулировани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целью профилактики коррупционных и иных правонарушен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едомственных учреждениях - МКУК «ЦКС Юго-Северного сельского поселения Тихорецкого района», МКУК «Сельская библиотека» Юго-Северного сельского поселения Тихорецкого района  разработаны планы по противодействию корруп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абота по ознакомлению муниципальных служащих и сотрудников подведомственных муниципальных учреждений с Методическими  рекомендациями  по вопросам привлечения к ответственности должностных лиц за непринятие мер по предотвращению и (или) урегулированию конфликта интересов, разработанные Минтрудом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от муниципальных служащих уведомлений о факте обращения в целях склонения к совершению коррупционных правонарушений не поступал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Юго-Северного сельского поселения Тихорецкого района от 07 июля 2011 года № 51 утвержден Порядок уведомления муниципальных служащих администрации Юго-Северного сельского поселения Тихорецкого района об иной оплачиваемой работе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нтроль выполнения муниципальными служащими администрации Юго-Северного сельского поселения Тихорецкого района утвержденного порядка осуществляет должностное лицо, ответственное за работу по профилактике коррупционных и иных правонаруш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установленного порядка сообщения муниципальными служащими о получении подарка в связи с их должностным положением или исполнением ими должностных обязанностей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сообщений муниципальных служащих о получении подарка в связи с их должностным положением или исполнением ими должностных обязанностей не поступал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кадровой работы в части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 с общественной организацией не заключалис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муниципальных служащих о требования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 противодействии коррупции и его изменениях, формирование антикоррупционного поведения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в администрации Юго-Северного сельского поселения по вопросам соблюдения законодательства противодействии коррупции, о муниципальной службе проводится для муниципальных служащих при приёме на работу, все изменения нормативно-правового характера антикоррупционной направленности своевременно доводятся до сведения всех сотрудников. Антикоррупционное обучение служащих осуществляется путем ознакомления и разъяснения, вновь принятых нормативных правовых актов антикоррупционной направленности, в том числе с установленными законодательством РФ обязанностями, ограничениями и запретами, связанными с прохождением муниципальной службы, а также с общими принципами служебного поведения и Кодексом этики и служебного поведения муниципальных служащих по исполнению обязанностей, установленных в целях противодействия коррупции, в том числе обязанностей уведомлять о конфликте интересов, склонении к коррупции, ограничений, касающихся получения подарков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антикоррупционной экспертизы проектов муниципальных нормативных правовых актов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Юго-Северного сельского поселения проводит работу по усилению мер, направленных на обеспечение законности, качества составления и оформления проектов правовых актов. Проекты разработанных нормативных правовых актов администрации Юго-Северного сельского поселения не позднее, чем за 15 дней до их принятия направляются в Тихорецкую межрайонную прокуратуру и размещаются  на сайте администрации в разделе «Антикоррупционная экспертиза». Ведется работа по наполняемости официального сайта администрации Юго-Северн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ugo-severnoe.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размещаются проекты нормативных правовых актов, а также принятых нормативных правовых актов и ненорматив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истекший период 2018 года в адрес администрации из регистра муниципальных правовых актов Краснодарского края было получено 1 заклю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решение Совета Юго-Северного  сельского поселения Тихорец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решение Совета Юго-Северного сельского поселения Тихорецкого района от 12 ноября 2010 года № 49 «Об установлении земельного налога» (в редакции от 25 ноября 2011 года № 86, от 11 ноября 2013 года № 168, от 15 апреля 2014 года № 188, от 18 ноября 2014 года № 4, от 10 декабря 2014 года № 11, от 23 января 2015 года № 17, от 18 марта 2016 года № 67, от 15 декабря 2017 года № 147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ные замечания устранены и приняты на сессии депута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истекший период 2018 года из Тихорецкой межрайонной прокуратуры поступило 25 представлений, 5 протестов. Все акты прокурорского реагирования рассмотрены в установленный срок и удовлетворены, виновные лица привлечены к дисциплинарной ответственности в виде замеч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ение от независимых экспертов в адрес администрация поселения не поступало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14215"/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  <w:bookmarkEnd w:id="0"/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мониторинга правоприменения муниципальных нормативных правовых актов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ми специалистами администрации проводится мониторинг изменений действующего законодательства, в том числе по вопросам профилактики коррупционных и иных правонарушений. Значительную помощь в изучении изменений, вносимых в федеральные и краевые законодательные акты, оказывают должностные лица администрации муниципального образования Тихорецкий район, Тихорецкой межрайонной прокуратуры по вопросам местного самоуправления, направляя органам местного самоуправления обзоры изменений в законодательстве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(издание), изменение или признание утратившими силу (отмена)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яты следующие нормативно-правовые акты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остановление от 14.06.2018 г. № 34 «Об утверждении Порядка получения муниципальными служащими администрации Юго-Северного сельского поселения Тихорецкого района разрешения представителя нанимателя (работодателя) на участие на безвозмездной основе в управлении некоммерческими организациями (кроме политических партий)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заимодействия администрации Юго-Северного сельского поселения Тихорецкого района со средствами массовой информации, населением и институтами гражданского общества по вопросам противодействия коррупци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органов местного самоуправления муниципальных образований Краснодарского края со средствами массовой информации в сфере противодействия коррупции, в том числе освещение проводимых в муниципальных образованиях мер по противодействию коррупции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 проводится работа по наполняемости раздела «Противодействие коррупции» официального сайта администрации Юго-Северного сельского поселения Тихорецкого района. В данном разделе размещены вкладки и соответствующая информац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и иные акты в сфере противодействия корруп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эксперт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документов, связанных с противодействием коррупции, для за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требований к служебному поведению и урегулированию конфликта интересов (аттестационная комисс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для сообщения о фактах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противодействию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енде в здании администрации и в подведомственных учреждениях размещены информационные материалы о противодействии коррупции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рганами местного самоуправления муниципальных образований Краснодарского края проведения мероприятий антикоррупционной направленности, в том числе с участием общественности (пресс-конференции, семинары, встречи по вопросам противодействия коррупции)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администрацией проводятся советы по противодействию коррупции с участием представителей общественных организаций. В 2018 года проведено 4 заседания Совета по противодействию коррупции и 5 рабочих совещаний, на котором были рассмотрены вопросы антикоррупционного законодательства, предоставления сведений о доходах, расходах, об имуществе и обязательствах имущественного характера, ознакомление с рекомендациями по вопросам соблюдения ограничений, налагаемых на гражданина, замещавшего должность государственной (муниципальной) службы, при заключении им трудового или гражданско-правового договора с организацией, а также о недопущении нарушений законодательства о противодействии коррупции по вопросам открытия индивидуального инвестиционного счета, законодательства о запрете на дарение и получение подар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противодействию коррупции с привлечением общественных палат (советов) муниципальных образований, представителей институтов гражданского общества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работа не проводилас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character" w:styleId="Style14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39:00Z</dcterms:created>
  <dc:creator>logunova</dc:creator>
  <dc:description/>
  <cp:keywords/>
  <dc:language>en-US</dc:language>
  <cp:lastModifiedBy>Адм</cp:lastModifiedBy>
  <cp:lastPrinted>2018-12-20T13:22:00Z</cp:lastPrinted>
  <dcterms:modified xsi:type="dcterms:W3CDTF">2018-12-25T08:57:00Z</dcterms:modified>
  <cp:revision>19</cp:revision>
  <dc:subject/>
  <dc:title/>
</cp:coreProperties>
</file>