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ониторинга коррупционных рисков в администрации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 по итогам 2015 года</w:t>
      </w:r>
    </w:p>
    <w:p>
      <w:pPr>
        <w:pStyle w:val="Style15"/>
        <w:shd w:fill="FFFFFF" w:val="clear"/>
        <w:spacing w:lineRule="atLeast" w:line="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  <w:br/>
        <w:t xml:space="preserve">            - антикоррупционной экспертизы нормативных правовых ак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роектов нормативных правовых актов администрации Юго-Северного сельского поселения Тихорецкого район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- экспертизы жалоб и обращений граждан на коррупционное поведение со стороны должностных лиц администрации Юго-Северного сельского поселения Тихорецкого района, фактах коррупции, поступивших в 2015 году в администрацию Юго-Северного сельского поселения Тихорецкого района на наличие сведений о фактах коррупц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- мониторинга восприятия уровня коррупции в администрации Юго-Северного сельского поселения Тихорецкого района;</w:t>
        <w:br/>
        <w:t xml:space="preserve">           - статистического наблюдения за уровнем регистрируемых коррупционных правонарушений.</w:t>
        <w:br/>
        <w:br/>
        <w:t xml:space="preserve">          1.Итоги экспертизы жалоб и обращений граждан на наличие сведений о фактах коррупции в администрации Юго-Северного сельского поселения Тихорецкого района</w:t>
        <w:br/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  <w:br/>
        <w:t>В этих целях администрацией Юго-Северного сельского поселения Тихорецкого района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Юго-Северного сельского поселения Тихорецкого района в информационно-телекоммуникационной сети «Интернет»):</w:t>
        <w:br/>
        <w:t xml:space="preserve">           - организована работа «телефона доверия», номер «телефона доверия» размещен на информационных стендах, а также на официальном сайте администрации(yugosev.tih.ru).</w:t>
        <w:br/>
        <w:t xml:space="preserve">           - прием граждан ведется специалистом, обеспечивающим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  <w:br/>
        <w:t xml:space="preserve">           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  <w:br/>
        <w:t xml:space="preserve">           Все поступившие от граждан жалобы и обращения, вне зависимости от формы их подачи, подлежат обязательной регистрации.</w:t>
        <w:br/>
        <w:t xml:space="preserve">           В течение 2015 года по перечисленным источникам информации жалоб, заявлений и обращений о коррупционных проявлениях со стороны муниципальных служащих администрации Юго-Северного сельского поселения Тихорецкого района не поступало.</w:t>
      </w:r>
    </w:p>
    <w:p>
      <w:pPr>
        <w:pStyle w:val="Style15"/>
        <w:shd w:fill="FFFFFF" w:val="clear"/>
        <w:spacing w:lineRule="atLeast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.</w:t>
        <w:br/>
        <w:t xml:space="preserve">             Проведен анализ должностных инструкций муниципальных служащих. Все должности муниципальной службы администрации Юго-Северного сельского поселения Тихорецкого района так или иначе подвержены коррупционным рискам. При проведении анализа должностных инструкций охвачены следующие направления:</w:t>
        <w:br/>
        <w:t xml:space="preserve">              – соответствие квалификационным требованиям, уровню и характеру знаний и навыков;</w:t>
        <w:br/>
        <w:t xml:space="preserve">              – решение вопросов, по которым муниципальный служащий обязан самостоятельно принимать управленческие и иные решения;</w:t>
        <w:br/>
        <w:t xml:space="preserve">             – 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  <w:br/>
        <w:t xml:space="preserve">             – сроки и процедуры подготовки, рассмотрения проектов управленческих и иных решений, порядок согласования и принятия данных решений;</w:t>
        <w:br/>
        <w:t xml:space="preserve">             – 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  <w:br/>
        <w:t xml:space="preserve">             – показатели эффективности и результативности профессиональной служебной деятельности муниципального служащего;</w:t>
        <w:br/>
        <w:t xml:space="preserve">             – исполнение утвержденного порядка действий муниципального служащего при склонении его к коррупционным правонарушениям.</w:t>
        <w:br/>
        <w:t xml:space="preserve">             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  <w:br/>
        <w:t xml:space="preserve">          - отклонений от установленных норм, определяемых должностными инструкциями муниципальных служащих, не зафиксировано;</w:t>
        <w:br/>
        <w:t xml:space="preserve">          - факторов, способствующих ненадлежащему исполнению либо превышению должностных обязанностей, не выявлено;</w:t>
        <w:br/>
        <w:t xml:space="preserve">          - необходимость внесения изменений в должностные инструкции муниципальных служащих отсутствует.</w:t>
      </w:r>
    </w:p>
    <w:p>
      <w:pPr>
        <w:pStyle w:val="Style15"/>
        <w:shd w:fill="FFFFFF" w:val="clear"/>
        <w:spacing w:lineRule="atLeast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Итоги проведения антикоррупционной экспертизы муниципальных правовых актов (проектов муниципальных нормативных правовых актов).</w:t>
        <w:br/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           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        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Юго-Северного сельского поселения Тихорецкого района, осуществляется антикоррупционная экспертиза нормативных правовых актов администрации и их проектов.</w:t>
        <w:br/>
        <w:t xml:space="preserve">             Антикоррупционной экспертизе подлежат все проекты муниципальных нормативных правовых актов, содержащие нормы права.</w:t>
        <w:br/>
        <w:t xml:space="preserve">            Антикоррупционная экспертиза нормативных правовых актов проводится в случае:</w:t>
        <w:br/>
        <w:t xml:space="preserve">            – внесения изменений в муниципальный нормативный правовой акт;</w:t>
        <w:br/>
        <w:t xml:space="preserve">            – представления муниципальным служащим муниципального нормативного правового акта для проведения антикоррупционной экспертизы;</w:t>
        <w:br/>
        <w:t xml:space="preserve">            – получения письменного обращения независимого эксперта об обнаружении коррупциогенных факторов в муниципальном нормативном правовом акте.</w:t>
        <w:br/>
        <w:t xml:space="preserve">            Результаты экспертизы муниципальных нормативных правовых актов оформляются заключениями уполномоченного органа.</w:t>
        <w:br/>
        <w:t xml:space="preserve">            За 2015 год заключений от независимых экспертов не поступало.</w:t>
      </w:r>
    </w:p>
    <w:p>
      <w:pPr>
        <w:pStyle w:val="Style15"/>
        <w:shd w:fill="FFFFFF" w:val="clear"/>
        <w:tabs>
          <w:tab w:val="clear" w:pos="708"/>
          <w:tab w:val="left" w:pos="2775" w:leader="none"/>
        </w:tabs>
        <w:spacing w:lineRule="atLeast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ab/>
        <w:br/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5:00Z</dcterms:created>
  <dc:creator>Адм</dc:creator>
  <dc:description/>
  <cp:keywords/>
  <dc:language>en-US</dc:language>
  <cp:lastModifiedBy>Адм</cp:lastModifiedBy>
  <dcterms:modified xsi:type="dcterms:W3CDTF">2016-11-03T08:16:00Z</dcterms:modified>
  <cp:revision>3</cp:revision>
  <dc:subject/>
  <dc:title>В соответствии с постановлением администрации Еремизино-Борисовского сельского поселения Тихорецкого района от 27 декабря 2010 года №117 «Об утверждении Методики мониторинга коррупционных рисков в администрации Еремизино-Борисовского сельского поселения </dc:title>
</cp:coreProperties>
</file>