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в Юго-Северном сельском поселении Тихорецкого района мероприятий Плана противодействия коррупции в Краснодарском крае, утвержденного распоряжением главы администрации (губернатора) Краснодарского края от 30 сентября 2008 года № 789-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вое полугодие 2021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077"/>
        <w:gridCol w:w="9915"/>
      </w:tblGrid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1. 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сприятия уровня коррупции в муниципальном образовании, размещение их результатов в средствах массовой информации и на официальных сайтах в информационно-телекоммуникационной сети "Интернет"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Юго-Северного сельского поселения Тихорецкого район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 ноября 2016 года № 166 «О мониторинге восприятия уровня коррупции в Юго-Северном сельском поселении Тихорецкого района». При проведении мониторинга восприятия уровня коррупции обобщается следующая информация: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о количестве рассмотренных жалоб (заявлений, обращений) граждан и организаций по фактам коррупции с указанием должностного лица, в отношении которого подана жалоба;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о количестве рассмотренных жалоб граждан и юридических лиц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предоставлении муниципальной услуги, с указанием принятых по результатам их рассмотрения решени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, отдела, управления администрации, подведомственных учреждений (организаций) и их должностных лиц, и принятых мерах;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об обращениях граждан, поступивших по телефону «горячей линии», по вопросам противодействия коррупции и направлении их для принятия решений в контролирующие и правоохранительные органы.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ная информация учитывается при подготовке ежегодных докладов о мониторинге восприятия уровня коррупции со стороны общества и бизнеса.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Мониторинг осуществлялся на основании анализа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а) результатов анкетирования граждан и руководителей коммерческих организаций (индивидуальных предпринимателей), постоянно проживающих на территории Юго-Северного сельского поселения Тихорецкого района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б) обращений граждан, содержащих информацию о коррупционных правонарушениях должностных лиц (муниципальных служащих) администрации;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оррупционных рисков в органах местного самоуправления муниципальных образований Краснодарского края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 администрации Юго-Северного сельского поселения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ноября 2016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ониторинге коррупционных рисков в администрации Юго-Северного сельского поселения Тихорецкого рай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коррупционных рисков в администрации проводится ежегодно на осн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анализа жалоб и обращений граждан на наличие сведений о фактах коррупции в админист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данных анализа материалов, размещенных в средствах массовой информации, о фактах коррупции в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, и принятых мерах по предотвращ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ующими (недействительными) правовых актов, незаконных решений и действий (бездействия) администраций, подведомственных учреждений (организаций) и их должностных лиц, и принятых 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итогов текущих и оперативных мониторингов правоприменения муниципальных нормативных правовых а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учитываются данные антикоррупционной экспертизы НПА и их проектов за отчетный период и данные мониторинга восприятия уровня коррупции за 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go-severnoe.ru/protivodejstvie-korruptsii/sovet-po-protivodejstviyu-korruptsii/monitoring-korruptsionnykh-riskov.html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олжностные инструкции муниципальных служащих, проходящих службу на должностях, замещение которых связано с коррупционными рискам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должностную инструкцию начальника финансово-бюджетного одела администрации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ротиводействие коррупции в администрации Юго-Северного сельского поселения Тихорецкого района. Меры, направленные на повышение эффективности работы должностных лиц, ответственных за профилактику коррупционных и иных правонаруш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дминистрации Юго-Северного сельского поселения Тихорецкого райо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ом полугодии 2021 года организовано повышение квалификации 4-х муниципальных служащих, в должностные обязанности которых входит участие в противодействии коррупции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полугодии 2021 года впервые поступивший, на муниципальную службу, прошел обучение по образовательной программе в области противодействия коррупц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специального программного обеспечения "Справки БК"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вом полугодии 2021 году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ов и несовершеннолетних детей предоставили 5 муниципальных служащих, также 9 уведомлений предоставлены депутатами Совета Юго-Северного сельского поселения Тихорец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доходах, имуществе, обязательствах имущественного характера за 2020 год предоставлены по форме «Справка БК»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подведомственных местным органам власти организаций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муниципальных служащих предоставляются по форме «Справка БК» и размещаются на официальном сайте сельского поселения https://ugo-severnoe.ru/protivodejstvie-korruptsii/dokhod-munitsipalnykh-sluzhashchikh/7509-svedeniya-o-dokhodakh-ob-imushchestve-i-obyazatelstvakh-imushchestvennogo-kharaktera-lits-zameshchayushchikh-munitsipalnye-dolzhnosti-dolzhnosti-munitsipalnoj-sluzhby-ikh-suprug-suprugov-i-nesovershennoletnikh-detej-za-2020-god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уководителей подведомственных организаций (ДК, библиотека) предоставляются по форме «Справка БК» и размещаются на официальном сайте сельского посел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go-severnoe.ru/podvedomstvennye-organizatsii/mkuk-selskaya-biblioteka-yugo-severnogo-selskogo-poseleniya-tikhoretskogo-rajona/233-svedeniya-o-dokhodakh/7475-svedeniya-o-dokhodakh-ob-imushchestve-i-obyazatelstvakh-imushchestvennogo-kharaktera-rukovoditelya-mkuk-selskaya-biblioteka-yugo-severnogo-selskogo-poseleniya-tikhoretskogo-rajona-i-chlenov-ikh-semi-za-2020-god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go-severnoe.ru/podvedomstvennye-organizatsii/mkuk-tsentralizovannaya-klubnaya-sistema-yugo-severnogo-selskogo-poseleniya-tikhoretskogo-rajona/237-svedeniya-o-dokhodakh/7474-svedeniya-o-dokhodakh-ob-imushchestve-i-obyazatelstvakh-imushchestvennogo-kharaktera-rukovoditelya-mkuk-tsks-yugo-severnogo-selskogo-poseleniya-tikhoretskogo-rajona-i-chlenov-ikh-semi-za-2020-god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с учетом норм статьи 4 Закона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не проводилось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, об имуществе и обязательствах имущественного характера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, об имуществе и обязательствах имущественного характера – не проводилис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лицами, замещающими должности муниципальной службы, требова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администрацией Юго-Северного сельского поселения Тихорецкого района проводится работа по изучению изменения законодательства по предупреждению и противодействию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ознакомлению муниципальных служащих и сотрудников подведомственных муниципальных учреждений с Методическими рекомендациями по вопросам привлечения к ответственности должностных лиц за непринятие мер по предотвращению и (или) урегулированию конфликта интересов, разработанные Минтрудом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полугодии 2021 года от муниципальных служащих уведомлений о факте обращения в целях склонения к совершению коррупционных правонарушений не поступал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Юго-Северного сельского поселения Тихорецкого района от 07 июля 2011 года № 51 утвержден Порядок уведомления муниципальных служащих администрации Юго-Северного сельского поселения Тихорецкого района об иной оплачиваемой работе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нтроль выполнения муниципальными служащими администрации Юго-Северного сельского поселения Тихорецкого района утвержденного порядка осуществляет должностное лицо, ответственное за работу по профилактике коррупционных и и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полугодии 2021 года проведено одно заседание, на котором установлено то, что выполнение указанной работы муниципальным служащим не повлечет за собой конфликта интересов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полугодии 2021 года сообщений от муниципальных служащих о получении подарка в связи с их должностным положением или исполнением ими должностных обязанностей не поступал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с общественной организацией не заключалис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муниципальных служащих о требования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в администрации Юго-Северного сельского поселения по вопросам соблюдения законодательства противодействии коррупции, о муниципальной службе проводится для муниципальных служащих при приёме на работу, все изменения нормативно-правового характера антикоррупционной направленности своевременно доводятся до сведения всех сотрудников. Антикоррупционное обучение служащих осуществляется путем ознакомления и разъяснения, вновь принятых нормативных правовых актов антикоррупционной направленности, в том числе с установленными законодательством РФ обязанностями, ограничениями и запретами, связанными с прохождением муниципальной службы, а также с общими принципами служебного поведения и Кодексом этики и служебного поведения муниципальных служащих по исполнению обязанностей, установленных в целях противодействия коррупции, в том числе обязанностей уведомлять о конфликте интересов, склонении к коррупции, ограничений, касающихся получения подарков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Юго-Северного сельского поселения проводит работу, направленную на обеспечение законности, качества составления и оформления проектов правовых актов. Проекты разработанных нормативных правовых актов администрации Юго-Северного сельского поселения не позднее, чем за 15 дней до их принятия направляются в Тихорецкую межрайонную прокуратуру и размещаются на сайте администрации в разделе «Антикоррупционная экспертиза». Ведется работа по наполняемости официального сайта администрации Юго-Северн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ugo-severnoe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размещаются проекты нормативных правовых актов, а также принятых нормативных правовых актов и ненорматив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истекший период 2021 года экспертных заключений из регистра муниципальных правовых актов Краснодарского края не поступало; из Тихорецкой межрайонной прокуратуры поступило 10 представлений, 1 протест. Все акты прокурорского реагирования рассмотрены в установленный срок, виновные лица привлечены к дисциплинарной ответственности в виде замеч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от независимых экспертов в адрес администрация поселения не поступало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4215"/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  <w:bookmarkEnd w:id="0"/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мониторинга правоприменения муниципальных нормативных правовых актов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и специалистами администрации проводится мониторинг изменений действующего законодательства, в том числе по вопросам профилактики коррупционных и иных правонарушений. Значительную помощь в изучении изменений, вносимых в федеральные и краевые законодательные акты, оказывают должностные лица администрации муниципального образования Тихорецкий район, Тихорецкой межрайонной прокуратуры по вопросам местного самоуправления, направляя органам местного самоуправления обзоры изменений в законодатель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марта и 9 июня 2021 года с сотрудниками администрации проведено рабочее совещание по рассмотрению информационных писем Тихорецкой межрайонной прокуратуры о внесении изменений в федеральное и региональное законодательство для использования в нормотворчестве органов местного самоуправл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ринимались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заимодействия администрации Юго-Северного сельского поселения Тихорецкого района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органов местного самоуправления муниципальных образований Краснодарского края со средствами массовой информации в сфере противодействия коррупции, в том числе освещение проводимых в муниципальных образованиях мер по противодействию коррупци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 проводится работа по наполняемости раздела «Противодействие коррупции» официального сайта администрации Юго-Северного сельского поселения Тихорецкого района. В данном разделе размещены вкладки и соответствующая информ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и иные акты в сфере противодействия корруп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связанных с противодействием коррупции, для за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 (аттестационная комисс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для сообщения о фактах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нде в здании администрации и в подведомственных учреждениях размещены информационные материалы о противодействии коррупции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рганами местного самоуправления муниципальных образований Краснодарского края проведения мероприятий антикоррупционной направленности, в том числе с участием общественности (пресс-конференции, семинары, встречи по вопросам противодействия коррупции)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администрацией проводятся Советы по противодействию коррупции. В первом полугодии 2021 года проведено 2 заседания Совета по противодействию коррупции (были рассмотрены вопросы антикоррупционного законодательства, предоставления сведений о доходах, расходах, об имуществе и обязательствах имущественного характера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противодействию коррупции с привлечением общественных палат (советов) муниципальных образований, представителей институтов гражданского общества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go-severnoe.ru/podvedomstvennye-organizatsii/mkuk-selskaya-biblioteka-yugo-severnogo-selskogo-poseleniya-tikhoretskogo-rajona/233-svedeniya-o-dokhodakh/7475-svedeniya-o-dokhodakh-ob-imushchestve-i-obyazatelstvakh-imushchestvennogo-kharaktera-rukovoditelya-mkuk-selskaya-biblioteka-yugo-severnogo-selskogo-poseleniya-tikhoretskogo-rajona-i-chlenov-ikh-semi-za-2020-god.html" TargetMode="External"/><Relationship Id="rId3" Type="http://schemas.openxmlformats.org/officeDocument/2006/relationships/hyperlink" Target="https://ugo-severnoe.ru/podvedomstvennye-organizatsii/mkuk-tsentralizovannaya-klubnaya-sistema-yugo-severnogo-selskogo-poseleniya-tikhoretskogo-rajona/237-svedeniya-o-dokhodakh/7474-svedeniya-o-dokhodakh-ob-imushchestve-i-obyazatelstvakh-imushchestvennogo-kharaktera-rukovoditelya-mkuk-tsks-yugo-severnogo-selskogo-poseleniya-tikhoretskogo-rajona-i-chlenov-ikh-semi-za-2020-god.html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17:00Z</dcterms:created>
  <dc:creator>logunova</dc:creator>
  <dc:description/>
  <cp:keywords/>
  <dc:language>en-US</dc:language>
  <cp:lastModifiedBy>User</cp:lastModifiedBy>
  <cp:lastPrinted>2018-12-20T13:22:00Z</cp:lastPrinted>
  <dcterms:modified xsi:type="dcterms:W3CDTF">2021-06-28T10:39:00Z</dcterms:modified>
  <cp:revision>3</cp:revision>
  <dc:subject/>
  <dc:title/>
</cp:coreProperties>
</file>