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Юго-Северном сельском поселении Тихорецкого района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вое полугодие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Юго-Северного сельского поселения Тихорецк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ноября 2016 года № 166 «О мониторинге восприятия уровня коррупции в Юго-Северном сельском поселении Тихорецкого района». 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б) 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Юго-Северн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Юго-Северн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в администрации проводится ежегодно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go-severnoe.ru/protivodejstvie-korruptsii/sovet-po-protivodejstviyu-korruptsii/monitoring-korruptsionnykh-riskov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едставления Тихорецкой межрайонной прокуратуры от 17.06.2020 ведется работа по внесению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тиводействие коррупции в администрации Юго-Северн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2020 года организовано повышение квалификации двух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учалис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м полугодии 2020 году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 детей  предоставили 5 муниципальных служащих и 1 лицо, замещающее должность муниципальной службы, также 10 уведомлений предоставлены  депутатами Совета Юго-Северн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за 2019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яются по форме «Справка БК» и размещаются на официальном сайте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уководителей подведомственных организаций (ДК, библиотека) - недостоверных сведений не выявлено. Сведения предоставляются по форме «Справка БК» и размещаются на официальном сайте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odvedomstvennye-organizatsii/mkuk-selskaya-biblioteka-yugo-severnogo-selskogo-poseleniya-tikhoretskogo-rajona/233-svedeniya-o-dokhodakh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https://ugo-severnoe.ru/podvedomstvennye-organizatsii/mkuk-tsentralizovannaya-klubnaya-sistema-yugo-severnogo-selskogo-poseleniya-tikhoretskogo-rajona/237-svedeniya-o-dokhodakh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 – не проводи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Юго-Северн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0 года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Юго-Северного сельского поселения Тихорецкого района от 07 июля 2011 года № 51 утвержден Порядок уведомления муниципальных служащих администрации Юго-Северн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 выполнения муниципальными служащими администрации Юго-Северн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0 года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бщественной организацией не заключа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Юго-Северн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проводит работу, направленную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Юго-Северного сельского поселения не позднее, чем за 15 дней до их принятия направляются в Тихорецкую межрайонную прокуратуру и размещаются на сайте администрации в разделе «Антикоррупционная экспертиза». Ведется работа по наполняемости официального сайта администрации Юго-Север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период 2020 года экспертных заключений из регистра муниципальных правовых актов Краснодарского края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период 2020 года из Тихорецкой межрайонной прокуратуры поступило 19 представлений, 24 протеста. Все акты прокурорского реагирования рассмотрены в установленный срок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т независимых экспертов в адрес администрация поселения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0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я 2020 года с сотрудниками администрации проведено рабочее совещание по вопросам антикоррупционной экспертизы нормативных правовых актов (их проектов) и осуществлении муниципального нормотворчества, а также рассмотрены информационные письма Тихорецкой межрайонной прокуратуры от 06.05.2020 № 4878, 4895 о внесении изменений в федеральное и региональное законодательство для использования в нормотворчестве органов местного самоуправ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Юго-северного сельского поселения Тихорецкого района от 20.02.2020 № 10 «О признании утратившим силу постановления администрации Юго-северного сельского поселения тихорецкого района от 15 июня 2009 года № 63 «Об утверждении Положения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Юго-Северн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аполняемости раздела «Противодействие коррупции» официального сайта администрации Юго-Северного сельского поселения Тихорецкого района. В данном разделе размещены вкладки и соответств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(аттестацион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для сообщения о фактах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 здании администрации и в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администрацией проводятся советы по противодействию коррупции. В первом полугодии 2020 года проведено 2 заседания Совета по противодействию коррупции (были рассмотрены вопросы антикоррупционного законодательства, предоставления сведений о доходах, расходах, об имуществе и обязательствах имущественного характер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o-severnoe.ru/podvedomstvennye-organizatsii/mkuk-selskaya-biblioteka-yugo-severnogo-selskogo-poseleniya-tikhoretskogo-rajona/233-svedeniya-o-dokhodakh.html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7:00Z</dcterms:created>
  <dc:creator>logunova</dc:creator>
  <dc:description/>
  <cp:keywords/>
  <dc:language>en-US</dc:language>
  <cp:lastModifiedBy>User</cp:lastModifiedBy>
  <cp:lastPrinted>2018-12-20T13:22:00Z</cp:lastPrinted>
  <dcterms:modified xsi:type="dcterms:W3CDTF">2020-06-26T09:33:00Z</dcterms:modified>
  <cp:revision>6</cp:revision>
  <dc:subject/>
  <dc:title/>
</cp:coreProperties>
</file>