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4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финансирования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Юго-Северного сельского поселения Тихорецкого района поддержки и развития субъектов малого и среднего предпринимательства на 2021-2023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765"/>
        <w:gridCol w:w="85"/>
        <w:gridCol w:w="680"/>
        <w:gridCol w:w="171"/>
        <w:gridCol w:w="595"/>
        <w:gridCol w:w="152"/>
        <w:gridCol w:w="613"/>
        <w:gridCol w:w="89"/>
        <w:gridCol w:w="677"/>
        <w:gridCol w:w="142"/>
        <w:gridCol w:w="623"/>
        <w:gridCol w:w="227"/>
        <w:gridCol w:w="539"/>
        <w:gridCol w:w="170"/>
        <w:gridCol w:w="595"/>
        <w:gridCol w:w="397"/>
        <w:gridCol w:w="369"/>
        <w:gridCol w:w="198"/>
        <w:gridCol w:w="567"/>
        <w:gridCol w:w="142"/>
        <w:gridCol w:w="624"/>
        <w:gridCol w:w="85"/>
        <w:gridCol w:w="680"/>
        <w:gridCol w:w="29"/>
        <w:gridCol w:w="708"/>
        <w:gridCol w:w="29"/>
        <w:gridCol w:w="680"/>
        <w:gridCol w:w="85"/>
        <w:gridCol w:w="57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 xml:space="preserve">Юго-Северного сельского поселения Тихорецкого района поддержки и развит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абочих встреч, семинаров, «круглых столов» по проблемам малого и среднего предпринимательства, заседаний Совета по предпринимательству (приобретение справочных, претензионных, раздаточных материалов, брошюр, лист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й и разъяснительной работы с целью пропаганды и популяризации предпринимательской деятельности среди населения, в том числе с использованием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114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оизводителям товаров (сельскохозяйственных и продовольственных товаров, в том числе фермерской продукции) и организациям потребительской кооперации, относящихся к субъектам МСП, муниципальных преференций в виде предоставления права на размещение нестационарных и мобильных торговых объектов на льгот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финансово-бюджетн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дела администрации                                                                                                                                                О.А. Лопат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4-05T08:56:00Z</cp:lastPrinted>
  <dcterms:modified xsi:type="dcterms:W3CDTF">2022-10-05T13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