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tabs>
          <w:tab w:val="left" w:pos="708" w:leader="none"/>
        </w:tabs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ОСТАНОВЛЕНИЕ             (проект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 года</w:t>
        <w:tab/>
        <w:tab/>
        <w:tab/>
        <w:tab/>
        <w:tab/>
        <w:t xml:space="preserve">                                        № 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таница Юго-Северная</w:t>
      </w:r>
    </w:p>
    <w:p>
      <w:pPr>
        <w:pStyle w:val="Normal"/>
        <w:rPr>
          <w:rFonts w:ascii="Times New Roman CYR" w:hAnsi="Times New Roman CYR" w:cs="Times New Roman CYR"/>
          <w:bCs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/>
      </w:pPr>
      <w:r>
        <w:rPr>
          <w:spacing w:val="-2"/>
          <w:sz w:val="28"/>
          <w:szCs w:val="28"/>
        </w:rPr>
        <w:t>Глава Юго-Северного сельского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еления Тихорецкого района                                                                А.В.Кофанов                              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ab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Юго-Северного сельского поселения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4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4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 Администрация).</w:t>
      </w:r>
    </w:p>
    <w:p>
      <w:pPr>
        <w:pStyle w:val="Normal"/>
        <w:suppressAutoHyphens w:val="true"/>
        <w:spacing w:lineRule="auto" w:line="24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дминистративный регламент распространяется на правоотношения, возникающие в связи с образованием земельных участков путём объединения, раздела, выдела, перераспределения земель или земельных участков, находящихся в муниципальной собственности Юго-Северного сельского поселения Тихорецкого района или земельных участков, на которые государственная собственность не разграничена, далее именуемые вместе земельные участки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физические лица, индивидуальные предприниматели и юридические лица независимо от организационно-правовой формы и формы собственности (далее - Заявители):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в случаях объединения, раздела земельных участков – правообладатели земельных участков, указанных в пункте 1.1 настоящего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в случаях перераспределения, выдела земельных участков – граждане, юридические лица или индивидуальные предприниматели без образования юридического лица, являющиеся собственниками земельных участков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физических лиц заявления о предоставлении Муниципальной услуги могут подавать: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пекуны недееспособных граждан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стонахождение Администрации: Краснодарский край, Тихорецкий район, ст. Юго-Северная, ул. Северная, д. 69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График работы: </w:t>
      </w:r>
      <w:r>
        <w:rPr>
          <w:sz w:val="28"/>
          <w:szCs w:val="28"/>
        </w:rPr>
        <w:t>понедельник – четверг  с 8.00 часов до 17.00 часов, пятница с 8-00 до 16-00, перерыв с 12.00 часов до 13 часов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Телефон: 8(86196)43-7-18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 (далее – официальный сайт), адрес электронной почты: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ygo-sever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352110, Краснодарский край, Тихорецкий район,          ст. Юго-Северная, ул. Северная, д. 69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утем направления письменного обращения, в том числе в форме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электронного документа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: 8(86196)43-7-18 (Администрация)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становление Администрации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 или земельных участков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 (далее – уведомление об отказе в утверждении схемы расположения земельного участка или земельных участков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0000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заявления об утверждении схемы расположения земельного участка или земельных участков (далее - заявление) и прилагаемых к нему документ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4 июля 2007 года                                № 221-ФЗ «О государственном кадастре недвижимост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2002 года              № 532-КЗ «Об основах регулирования земельных отношений в Краснодарском крае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по формам согласно приложению            № 1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копия документа, удостоверяющего личность Заявителя либо личность представителя, в случае подачи заявления лицом, действующим по поручению Заявителя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полномочия представителя юридического лица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схема расположения земельного участка или земельных участков, которые предлагается образовать и (или) изменить по форме, установленной </w:t>
            </w:r>
            <w:r>
              <w:rPr/>
              <w:t>уполномоченным Правительством Российской Федерации федеральным органом исполнительной власти (прилагается к заявлению в случаях, указанных в Земельном кодексе Российской Федерации)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копии правоустанавливающих и (или) правоудостоверяющих документов на земельный участок или земельные участки, если права на него (них) не зарегистрированы в Едином государственном реестре прав на недвижимое имущество и сделок с ним (далее - ЕГРП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 (при наличии зданий, строений, сооружений на земельном участке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ый план или паспорт здания, сооружения (при наличии зданий, строений, сооружений на земельном участке или земельных участках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ГРП о правах на здание, строение, сооружение или уведомление об отсутствии в ЕГРП запрашиваемых сведений о зарегистрированных правах на здания, строения, сооружения (при наличии зданий, строений, сооружений на земельном участке или земельных участках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ого лица) или выписка из Единого государственного реестра индивидуальных предпринимателей (для индивидуальных предпринимателей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1.Несоответствие схемы расположения земельного участка ее форме, формату или требованиям к ее подготовке, которые установлены </w:t>
            </w:r>
            <w:r>
              <w:rPr/>
              <w:t>уполномоченным Правительством Российской Федерации федеральным органом исполнительной вла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2.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      </w:r>
          </w:p>
          <w:p>
            <w:pPr>
              <w:pStyle w:val="Normal"/>
              <w:ind w:firstLine="844"/>
              <w:jc w:val="both"/>
              <w:rPr/>
            </w:pPr>
            <w:r>
              <w:rPr>
                <w:rFonts w:eastAsia="Arial"/>
                <w:lang w:eastAsia="ar-SA"/>
              </w:rPr>
              <w:t>3.</w:t>
            </w:r>
            <w:r>
              <w:rPr/>
              <w:t>Разработка схемы расположения земельного участка с нарушением предусмотренных статьей                       11.9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ind w:firstLine="844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5.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ён проект межевания территори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6.Наличие оснований, предусмотренных статьей 40.1 Закона Краснодарского края от 5 ноября 2002 года            № 532-КЗ «Об основах регулирования земельных отношений в Краснодарском крае»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7.Основания для отказа в предоставлении Муниципальной услуги в случаях перераспределения земельных участков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о перераспределении земельных участков подано в случаях, не предусмотренных пунктом            1 статьи 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, и наличие которого не препятствует использованию земельного участка в соответствии с его разрешённым использованием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ёк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, и не принято решение об отказе в этом предварительном согласовании или этом предоставлен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ё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аницы земельного участка, находящегося в частной собственности, подлежат уточнению в соответствии с Федеральным законом от 24 июля 2007 года № 221-ФЗ «О государственном кадастре недвижимости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 её взим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 рабочий день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мещения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торы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оставляется</w:t>
            </w:r>
            <w:r>
              <w:rPr>
                <w:rFonts w:eastAsia="Arial"/>
                <w:lang w:eastAsia="ar-SA"/>
              </w:rPr>
              <w:t xml:space="preserve"> Муниципальная </w:t>
            </w:r>
            <w:r>
              <w:rPr>
                <w:rFonts w:eastAsia="Arial"/>
                <w:lang w:eastAsia="ar-SA"/>
              </w:rPr>
              <w:t>услуга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нформацион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енд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вывеск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указателям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Сотрудник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предоставляющие</w:t>
            </w:r>
            <w:r>
              <w:rPr>
                <w:rFonts w:eastAsia="Arial"/>
                <w:lang w:eastAsia="ar-SA"/>
              </w:rPr>
              <w:t xml:space="preserve"> Муниципальную </w:t>
            </w:r>
            <w:r>
              <w:rPr>
                <w:rFonts w:eastAsia="Arial"/>
                <w:lang w:eastAsia="ar-SA"/>
              </w:rPr>
              <w:t>услугу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беспечива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лич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груд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дентификацион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арточками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бейджами</w:t>
            </w:r>
            <w:r>
              <w:rPr>
                <w:rFonts w:eastAsia="Arial"/>
                <w:lang w:eastAsia="ar-SA"/>
              </w:rPr>
              <w:t xml:space="preserve">) </w:t>
            </w:r>
            <w:r>
              <w:rPr>
                <w:rFonts w:eastAsia="Arial"/>
                <w:lang w:eastAsia="ar-SA"/>
              </w:rPr>
              <w:t>с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указанием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фамили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имен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тчеств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лжност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Рабоч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мест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мпьютера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ргтехникой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позволяющи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воевременно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ном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ъем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оставлять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правочну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нформаци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Заявителю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Мест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жида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черед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нсультаци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л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учен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результатов</w:t>
            </w:r>
            <w:r>
              <w:rPr>
                <w:rFonts w:eastAsia="Arial"/>
                <w:lang w:eastAsia="ar-SA"/>
              </w:rPr>
              <w:t xml:space="preserve"> Муниципальной </w:t>
            </w:r>
            <w:r>
              <w:rPr>
                <w:rFonts w:eastAsia="Arial"/>
                <w:lang w:eastAsia="ar-SA"/>
              </w:rPr>
              <w:t>услуг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улья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л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камьями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банкетками</w:t>
            </w:r>
            <w:r>
              <w:rPr>
                <w:rFonts w:eastAsia="Arial"/>
                <w:lang w:eastAsia="ar-SA"/>
              </w:rPr>
              <w:t xml:space="preserve">)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меще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ол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стулья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бумагой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канцелярски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инадлежностям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мещения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усматривае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лич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редст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жаротуше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ступны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мест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щего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ьзования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туалетов</w:t>
            </w:r>
            <w:r>
              <w:rPr>
                <w:rFonts w:eastAsia="Arial"/>
                <w:lang w:eastAsia="ar-SA"/>
              </w:rPr>
              <w:t>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Муниципальной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14.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>Состав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оследовательность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ок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цедур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требова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рядк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исл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обенност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цедур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электронн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е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2 к Административному регламенту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Заявление и прилагаемые к нему документы регистрируются специалистом Администрации, ответственным за делопроизводство в Администрации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главой администрации Юго-Северного сельского поселения Тихорецкого района (далее - Глава) заявления и прилагаемых к нему документов. 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 течение 1 рабочего дня назначает специалиста Администрации, ответственного за производство по заявлению (далее - Специалист)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пециалист обеспечивает подготовку и отправку межведомственных запросов о предоставлении уполномоченными органам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.</w:t>
      </w:r>
    </w:p>
    <w:p>
      <w:pPr>
        <w:pStyle w:val="Normal"/>
        <w:autoSpaceDE w:val="false"/>
        <w:spacing w:lineRule="auto" w:line="249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</w:t>
      </w:r>
    </w:p>
    <w:p>
      <w:pPr>
        <w:pStyle w:val="Normal"/>
        <w:autoSpaceDE w:val="false"/>
        <w:spacing w:lineRule="auto" w:line="249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На основании полученных информации и документов по результатам межведомственных запросов Специалист подготавливает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 выявлении оснований, предусмотренных пунктом                                  2.8 Административного регламента, Специалист подготавливает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,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остановление Администрации об утверждении схемы расположения земельного участка или земельных участков на кадастровом плане территории (далее - Постановление) регистрируется в установленном порядке и после подписания Главой передается Специалисту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остановление подлежит выдаче Заявителю в количестве 3 копий нарочно либо направляется почтой, или направляется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29 дней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одготовка и выдача Заявителю 3 копий Постановления или уведомл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autoSpaceDE w:val="false"/>
        <w:spacing w:lineRule="auto" w:line="249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в соответствии с Уставом Юго-Северного сельского поселения Тихорецкого района, утвержденным 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both"/>
        <w:rPr/>
      </w:pPr>
      <w:r>
        <w:rPr>
          <w:sz w:val="28"/>
          <w:szCs w:val="28"/>
        </w:rPr>
        <w:t>решением Совета Юго-Северного сельского поселения Тихорецкого района от 25 июня 2015 года № 37, постоянно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тказ в приеме документов, предоставление которых предусмотрено 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both"/>
        <w:rPr/>
      </w:pPr>
      <w:r>
        <w:rPr>
          <w:sz w:val="28"/>
          <w:szCs w:val="28"/>
        </w:rPr>
        <w:t>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0, Краснодарский край, Тихорецкий район,                 ст. Юго-Северная, ул. Северная, д. 69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коммуникационной сети «Интернет», официального сайта, Единого портала</w:t>
      </w:r>
      <w:r>
        <w:rPr>
          <w:rFonts w:eastAsia="Arial"/>
          <w:sz w:val="28"/>
          <w:szCs w:val="28"/>
          <w:lang w:eastAsia="ar-SA"/>
        </w:rPr>
        <w:t xml:space="preserve"> (www.gosuslugi.ru)</w:t>
      </w:r>
      <w:r>
        <w:rPr>
          <w:sz w:val="28"/>
          <w:szCs w:val="28"/>
        </w:rPr>
        <w:t xml:space="preserve">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;</w:t>
      </w:r>
    </w:p>
    <w:p>
      <w:pPr>
        <w:pStyle w:val="Normal"/>
        <w:widowControl w:val="false"/>
        <w:spacing w:lineRule="auto" w:line="24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spacing w:lineRule="auto" w:line="24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, должностного лица и (или) муниципального служащего Администрации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А.В.Кофанов</w:t>
      </w:r>
    </w:p>
    <w:p>
      <w:pPr>
        <w:pStyle w:val="Normal"/>
        <w:tabs>
          <w:tab w:val="clear" w:pos="708"/>
          <w:tab w:val="left" w:pos="1059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Утверждение схемы расположения земельного участка или земельных участков на кадастровом плане территории», утвержденному постановлением администрации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Юго-Северного сельского поселения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_____________ № ______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й об </w:t>
      </w:r>
      <w:r>
        <w:rPr>
          <w:bCs/>
          <w:sz w:val="28"/>
          <w:szCs w:val="28"/>
          <w:lang w:eastAsia="ar-SA"/>
        </w:rPr>
        <w:t>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widowControl w:val="false"/>
        <w:suppressAutoHyphens w:val="true"/>
        <w:autoSpaceDE w:val="false"/>
        <w:ind w:firstLine="48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е Юго-Северного сельского поселения </w:t>
      </w:r>
      <w:r>
        <w:rPr>
          <w:sz w:val="28"/>
          <w:szCs w:val="28"/>
        </w:rPr>
        <w:t>Тихорецкий райо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фамилия, имя, отчество 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 заявител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ИНН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ого участка (земельных участков): 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  <w:lang w:eastAsia="ar-SA"/>
        </w:rPr>
        <w:t>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</w:rPr>
      </w:pPr>
      <w:r>
        <w:rPr>
          <w:spacing w:val="-2"/>
        </w:rPr>
        <w:t>(доверенности, устава или др.)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ого участка (земельных участков): 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 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КФХ, индивидуальный предприниматель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крестьянского (фермерского) хозяйства, индивидуального предпринима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ого участка (земельных участков): 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(реквизиты утверждённого проекта межевания территории, если образование земельных 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Юго-Северного сель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района</w:t>
        <w:tab/>
        <w:tab/>
        <w:tab/>
        <w:tab/>
        <w:tab/>
        <w:t xml:space="preserve">             А.В.Коф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Утверждение схемы расположения земельного участка или земельных участков на кадастровом плане территории», утвержденному постановлением администрации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_____________ № ______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46"/>
      </w:tblGrid>
      <w:tr>
        <w:trPr>
          <w:trHeight w:val="33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истрация заявления и прилагаемых к нему документов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225</wp:posOffset>
                      </wp:positionV>
                      <wp:extent cx="0" cy="194945"/>
                      <wp:effectExtent l="38100" t="0" r="38100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75pt" to="243pt,17.0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</w:t>
            </w:r>
          </w:p>
        </w:tc>
      </w:tr>
      <w:tr>
        <w:trPr>
          <w:trHeight w:val="276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100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-0.15pt" to="81.7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-635</wp:posOffset>
                      </wp:positionV>
                      <wp:extent cx="0" cy="194945"/>
                      <wp:effectExtent l="38100" t="0" r="38100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-0.05pt" to="151.35pt,15.2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ведомление об отказе в утверждении схемы расположения земельного участка или земельных участков</w:t>
            </w:r>
          </w:p>
          <w:p>
            <w:pPr>
              <w:pStyle w:val="Normal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А.В.Кофанов</w:t>
      </w:r>
    </w:p>
    <w:p>
      <w:pPr>
        <w:pStyle w:val="Normal"/>
        <w:ind w:firstLine="708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o-sev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2:00Z</dcterms:created>
  <dc:creator>Романчук</dc:creator>
  <dc:description/>
  <cp:keywords/>
  <dc:language>en-US</dc:language>
  <cp:lastModifiedBy>ЮгоСеверское сп</cp:lastModifiedBy>
  <cp:lastPrinted>2015-10-19T15:40:00Z</cp:lastPrinted>
  <dcterms:modified xsi:type="dcterms:W3CDTF">2015-10-21T10:14:00Z</dcterms:modified>
  <cp:revision>4</cp:revision>
  <dc:subject/>
  <dc:title>                                     ПОСТАНОВЛЕНИЕ             (проект)</dc:title>
</cp:coreProperties>
</file>