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                                                          </w:t>
      </w:r>
      <w:r>
        <w:rPr/>
        <w:t>ПРОЕКТ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ar-SA"/>
        </w:rPr>
        <w:t>СОВЕТ ЮГО-СЕВЕРН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Style17"/>
        <w:jc w:val="center"/>
        <w:rPr/>
      </w:pPr>
      <w:r>
        <w:rPr/>
        <w:t>станица Юго-Северн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Юго-Северного сельского поселения Тихорецкого района от 11 ноября 2013 года № 1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Юго-Северн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9 Федерального закона от 17 января 1992 года № 2201-1 «О прокуратуре Российской Федерации», статьей                         46 Федерального закона от 06 октября 2003 года № 131-ФЗ «Об общих принципах организации местного самоуправления Российской Федерации», Уставом Юго-Северного сельского поселения Тихорецкого района,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вет Юго-Северного сельского поселения Тихорецкого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Юго-Северного сельского поселения Тихорецкого района от 11 ноября 2013 года №1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Юго-Северного сельского поселения Тихорецкого района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Пункт 1 дополнить п.п.1.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«детские организации» - организации, осуществляющие деятельность по дошкольному и начально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и.), в котором расположены организации и (или) объекты указанные в пункте 1 Реше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«образовательные организации»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«стационарный торговый объект» - торговый объект, представляющий собой здание или часть здания, строения или часть строения, прочно связанные фундаментом такого,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»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ом 1.2  Дополнительная территория определяется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 наличии обособленной территории- от входа для посетителей на обособленную территорию до хода посетителей в стационарный торговый объект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при отсутствии обособленной территории – от входа для посетителей  в здание (строение, сооружение), в котором расположены организации и (или) объекты, указанные в п.1 настоящего решения.»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1.3 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–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ахождении входа (выхода) для посетителей в здание (строение, сооружение), внутри которого расположен стационарный торговый объект, в пределах окружности, указанной в п.1 настоящего решения, расчет расстояния в целях установления нахождения торгового объекта на прилегающей территории производиться путем сложения: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меренного в метрах кратчайшего расстояния по прямой линии от оси входа (выхода) для посетителей в здание (строение, сооружение), в котором расположен защищаемый объект, а при наличии  обособленной территории – от оси входа (выхода) для посетителей на обособленную территорию, до оси входа (выхода) в здание (строение, сооружение), в котором расположен стационарный торговый объект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ахождении стационарного торгового объекта и защищаемого объекта в помещениях одного здания (строения, сооружения) имеющих входы (выходы) для посетителей на разных сторонах данного здания (строения, сооружения) и находящихся в пределах окружности, указанной в п.1 настоящего решения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– от оси входа (выхода) для посетителей на обособленную территорию, до входа (выхода) для посетителей в здание (строение, сооружение), в котором расположен стационарный торговый объект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указанных расчетах расстояние стационарных торговых объектов считается размещенным на прилегающей территории, если измеренное расстояние не превышает расстояние, указанное в п.1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 комиссию по организационно-правовым вопросам и местному самоуправлению Совета Юго-Северного сельского поселения Тихорецкого района (Ау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 района                                                            А.В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4:00Z</dcterms:created>
  <dc:creator>asochakova_me</dc:creator>
  <dc:description/>
  <cp:keywords/>
  <dc:language>en-US</dc:language>
  <cp:lastModifiedBy>ЮгоСеверское сп</cp:lastModifiedBy>
  <cp:lastPrinted>2015-06-03T14:36:00Z</cp:lastPrinted>
  <dcterms:modified xsi:type="dcterms:W3CDTF">2015-06-03T11:01:00Z</dcterms:modified>
  <cp:revision>8</cp:revision>
  <dc:subject/>
  <dc:title> </dc:title>
</cp:coreProperties>
</file>