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15 августа</w:t>
      </w:r>
    </w:p>
    <w:p>
      <w:pPr>
        <w:pStyle w:val="212"/>
        <w:rPr>
          <w:bCs/>
          <w:szCs w:val="28"/>
        </w:rPr>
      </w:pPr>
      <w:r>
        <w:rPr>
          <w:szCs w:val="28"/>
        </w:rPr>
        <w:t>2012 года № 68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212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Выдача справки о составе семьи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Выдача справки о составе семьи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                      Юго-Северного сельского поселения Тихорецкого района от 15 августа            2012 года № 68 «Об утверждении административного регламента предоставления  муниципальной услуги «Выдача справки о составе семьи» (с изменениями от  05 сентября 2013 года № 105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Разделе 1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«1.4.Организации, участвующие в предоставлении муниципальной услуги, отсутствуют.»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еления Тихорецкого района</w:t>
        <w:tab/>
        <w:tab/>
        <w:t xml:space="preserve">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08-10T21:46:00Z</cp:lastPrinted>
  <dcterms:modified xsi:type="dcterms:W3CDTF">2015-08-10T17:47:00Z</dcterms:modified>
  <cp:revision>149</cp:revision>
  <dc:subject/>
  <dc:title>РАСПОРЯЖЕНИЕ</dc:title>
</cp:coreProperties>
</file>