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0" w:name="sub_1100"/>
      <w:bookmarkStart w:id="1" w:name="sub_1100"/>
      <w:bookmarkEnd w:id="1"/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РОЕКТ</w:t>
      </w:r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2015 года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Юго-Северного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 от 12 ноября 2010 года № 49</w:t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Юго-Северного сельского поселения Тихорецкого района, на основании статьи 387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Юго-Северного сельского  поселения Тихорецкого района         р е ш и 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в решение Совета Юго-Северного сельского поселения Тихорецкого района от 12 ноября 2010 года № 49 «О земельном налоге»        (с изменениями от 25 ноября 2011 года № 86, от 11 ноября 2013 года № 168, от 15 апреля 2014 года № 188, от 18 ноября 2014 года № 4, от 10 декабря 2014 года № 11, от 23 января 2015 года № 17) изменение, изложив подпункт 4.1. пункта 4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«4.1. Освободить членов многодетных семей от уплаты земельного налога </w:t>
      </w:r>
      <w:bookmarkStart w:id="4" w:name="sub_40702"/>
      <w:r>
        <w:rPr>
          <w:sz w:val="28"/>
          <w:szCs w:val="28"/>
          <w:lang w:val="ru-RU" w:eastAsia="ru-RU"/>
        </w:rPr>
        <w:t>в отношении одного земельного участка, не используемого в предпринимательской деятельности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End w:id="4"/>
      <w:r>
        <w:rPr>
          <w:sz w:val="28"/>
          <w:szCs w:val="28"/>
          <w:lang w:val="ru-RU"/>
        </w:rPr>
        <w:t>2. Настоящее решение вступает в силу не ранее чем по истечении одного месяца со дня его официального опубликования и не ранее 1 января                2016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А.В. Ко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2:00Z</dcterms:created>
  <dc:creator>Admin</dc:creator>
  <dc:description/>
  <cp:keywords/>
  <dc:language>en-US</dc:language>
  <cp:lastModifiedBy>Admin</cp:lastModifiedBy>
  <cp:lastPrinted>2015-03-31T13:18:00Z</cp:lastPrinted>
  <dcterms:modified xsi:type="dcterms:W3CDTF">2015-03-31T09:23:00Z</dcterms:modified>
  <cp:revision>2</cp:revision>
  <dc:subject/>
  <dc:title>Модельный проект для  поселений, в которых члены многодетных семей освобождены от уплаты налога на все объекты налогообложения</dc:title>
</cp:coreProperties>
</file>