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 xml:space="preserve">ПОСТАНОВЛЕНИЕ                   </w:t>
      </w:r>
      <w:r>
        <w:rPr>
          <w:b/>
          <w:sz w:val="34"/>
          <w:szCs w:val="34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Юго-Северн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      Юго-Северн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ab/>
        <w:t>1.Утвердить прилагаемый Порядок сообщения лицами, замещающими муниципальные должности, и муниципальными служащими администрации Юго-Северн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 (приложение №1).</w:t>
      </w:r>
    </w:p>
    <w:p>
      <w:pPr>
        <w:pStyle w:val="Normal"/>
        <w:jc w:val="both"/>
        <w:rPr/>
      </w:pPr>
      <w:r>
        <w:rPr/>
        <w:tab/>
        <w:t>2.Определить финансовую службу администрации Юго-Северного сельского поселения Тихорецкого района структурным подразделением, уполномоченным в администрации Юго-Северного сельского поселения Тихорецкого района  (далее - администрации)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, предусмотренные Порядком, осуществляются финансовой  службой администрации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Утвердить список ответственных лиц финансовой службы администрации Юго-Северн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 2).</w:t>
      </w:r>
    </w:p>
    <w:p>
      <w:pPr>
        <w:pStyle w:val="Normal"/>
        <w:jc w:val="both"/>
        <w:rPr/>
      </w:pPr>
      <w:r>
        <w:rPr/>
        <w:tab/>
        <w:t>5.Главному специалисту администрации (Тучкова) обеспечить ознакомление лиц, замещающих муниципальные должности, и муниципальных служащих в администрации Юго-Северн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8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Юго-Северн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сообщения лицами,</w:t>
      </w:r>
    </w:p>
    <w:p>
      <w:pPr>
        <w:pStyle w:val="Normal"/>
        <w:jc w:val="center"/>
        <w:rPr/>
      </w:pPr>
      <w:r>
        <w:rPr/>
        <w:t xml:space="preserve">замещающими муниципальные должности, и муниципальными служащими администрации Юго-Северного  сельского поселения Тихорецкого района </w:t>
      </w:r>
    </w:p>
    <w:p>
      <w:pPr>
        <w:pStyle w:val="Normal"/>
        <w:jc w:val="center"/>
        <w:rPr/>
      </w:pP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 2 марта 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Юго-Северн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Муниципальный служащий уведомляет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начальником общего отдела администрации в день поступления уведомления журнал регистрации уведомлений должен быть прошнурован, пронумерован и скреплен печатью администрации.</w:t>
      </w:r>
    </w:p>
    <w:p>
      <w:pPr>
        <w:pStyle w:val="Normal"/>
        <w:jc w:val="both"/>
        <w:rPr/>
      </w:pPr>
      <w:r>
        <w:rPr/>
        <w:tab/>
        <w:t>Уведомление оставляется в двух экземплярах, один из которых возвращается муниципальному служащему с отметкой о регистрации, другой экземпляр остаётся в общем отделе администрации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финансовой службы администрации, которое принимает его на хранение по акту приема-передачи (приложение № 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финансовой службе администрац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муниципальному служащему по акту приема-передачи, оформленному в соответствии с приложением № 3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Муниципальный служащий, сдавший подарок, может его выкупить, направив на имя главы Юго-Северн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Финансовая служба администрации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Юго-Северн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Юго-Северн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и  Юго-Северного  сельского  поселения  Тихорецкого района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-Северн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Юго-Северн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-Северн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А.В.Коф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18"/>
              <w:jc w:val="center"/>
              <w:rPr/>
            </w:pPr>
            <w:r>
              <w:rPr/>
              <w:t>УТВЕРЖДЁ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Юго-Северн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18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тветственных лиц финансовой службы администрации </w:t>
      </w:r>
    </w:p>
    <w:p>
      <w:pPr>
        <w:pStyle w:val="Normal"/>
        <w:jc w:val="center"/>
        <w:rPr/>
      </w:pPr>
      <w:r>
        <w:rPr/>
        <w:t xml:space="preserve">Юго-Северн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Шабельникова Ольг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Левеш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Бухгалтер администрации </w:t>
            </w:r>
          </w:p>
          <w:p>
            <w:pPr>
              <w:pStyle w:val="Normal"/>
              <w:rPr/>
            </w:pPr>
            <w:r>
              <w:rPr/>
              <w:t>Юго-Северного сельского поселения Тихорец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0:00Z</dcterms:created>
  <dc:creator>user</dc:creator>
  <dc:description/>
  <cp:keywords/>
  <dc:language>en-US</dc:language>
  <cp:lastModifiedBy>Адм</cp:lastModifiedBy>
  <cp:lastPrinted>2014-11-20T16:41:00Z</cp:lastPrinted>
  <dcterms:modified xsi:type="dcterms:W3CDTF">2014-11-20T12:41:00Z</dcterms:modified>
  <cp:revision>6</cp:revision>
  <dc:subject/>
  <dc:title/>
</cp:coreProperties>
</file>