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lang w:eastAsia="ar-SA"/>
        </w:rPr>
      </w:pPr>
      <w:bookmarkStart w:id="0" w:name="_GoBack"/>
      <w:bookmarkEnd w:id="0"/>
      <w:r>
        <w:rPr>
          <w:b/>
          <w:lang w:eastAsia="ar-SA"/>
        </w:rPr>
        <w:t>ПРОЕКТ</w:t>
      </w:r>
    </w:p>
    <w:p>
      <w:pPr>
        <w:pStyle w:val="Style17"/>
        <w:jc w:val="center"/>
        <w:rPr/>
      </w:pPr>
      <w:r>
        <w:rPr>
          <w:lang w:eastAsia="ar-SA"/>
        </w:rPr>
        <w:t>СОВЕТ  ЮГО-СЕВЕРНОГО СЕЛЬСКОГО ПОСЕЛЕНИЯ</w:t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т _________                                                                                          № ____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Юго-Северн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и членов их сем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овет Юго-Северного сельского поселения Тихорецкого района РЕШИЛ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.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 (прилагается)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2.Организацию выполнения настоящего решения возложить на главу Юго-Северного сельского поселения Тихорецкого района А.В.Кофанова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bCs w:val="false"/>
        </w:rPr>
      </w:pPr>
      <w:r>
        <w:rPr/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Юго-Северного сельского поселения Тихорецкого района (Аул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5"/>
          <w:lang w:eastAsia="ru-RU"/>
        </w:rPr>
        <w:tab/>
        <w:t>4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ab/>
        <w:t>5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Глава Юго-Северного сельского 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селения Тихорецкого района                                                             А.В.Кофанов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81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Юго-Северн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_______________ № 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В соответствии с настоящим Порядком органы местного самоуправления Юго-Северного сельского поселения Тихорецкого района размещают сведения о доходах, о расходах, об имуществе и обязательствах имущественного характера лиц, замещающих муниципальные должности  Юго-Северного сельского поселения Тихорецкого района на постоянной основе, должности муниципальной службы Юго-Северного сельского поселения Тихорецкого района в администрации Юго-Северн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Юго-Северн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Размещаются на официальных сайтах и предоставляются средствам массовой информации для опубликования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1.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№ 1 к настоящему Порядку, содержащ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2)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2.О расходах по форме согласно приложению № 2 к настоящему Порядку, содержащие источник получения средств лицом, замещающим муниципальную должность, должность муниципальной службы, его супругой (супругом) и несовершеннолетними детьми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В размещаемых на официальных сайтах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)иные сведения, за исключением указанных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)персональные данные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)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)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/>
        <w:t>4.Сведения о доходах, о расходах, об имуществе и обязательствах имущественного характера размещаются на официальных сайтах в 14-дневный срок со дня истечения срока, установленного для подачи справок о доходах, о расходах, об имуществе и обязательствах имущественного характера лицами, замещающими муниципальные должности, должности муниципальной службы решением Совета Юго-Северн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.Размещение на официальном сайте сведений о доходах, о расходах, об имуществе и обязательствах имущественного характера обеспечивается главой Юго-Северн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6.Глава Юго-Северного сельского поселения Тихорецкого района назначает ответственных должностных лиц администрации Юго-Северного сельского поселения Тихорецкого района за размещение на официальном сайте сведений о доходах, о расходах, об имуществе и обязательствах имущественного характера (далее - ответственные должностные лиц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7.Ответственные должностные лиц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в 3-дневный срок со дня поступления запроса от средства массовой информации сообщают о запросе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2)в 7-дневный срок со дня поступления запроса от средства массовой информации обеспечивают предоставление ему сведений о доходах, о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в случае их отсутствия на официальном сай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8.За несоблюдение настоящего Порядка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а Юго-Северного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м Совет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_______________ № 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1"/>
        <w:gridCol w:w="1195"/>
        <w:gridCol w:w="1419"/>
        <w:gridCol w:w="1725"/>
        <w:gridCol w:w="1109"/>
        <w:gridCol w:w="1536"/>
        <w:gridCol w:w="1713"/>
        <w:gridCol w:w="839"/>
        <w:gridCol w:w="11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 лица указываются без 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20_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</w:tbl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Главный специалист администрации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Юго-Северного сельского поселения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                                                                      Н.С.Тучкова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м Совет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_______________ № 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б источниках получения средств лицом, замещающим муниципальную должность, должность муниципальной службы, его супругой (супругом) и несовершеннолетними детьми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992"/>
        <w:gridCol w:w="1276"/>
        <w:gridCol w:w="850"/>
        <w:gridCol w:w="1017"/>
        <w:gridCol w:w="1393"/>
        <w:gridCol w:w="851"/>
        <w:gridCol w:w="992"/>
        <w:gridCol w:w="1134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указываю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 Ф.И.О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ные бума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и (доли участия, па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ставных (складочных) капитала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 получения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1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, 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ценной бумаг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кладочный 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ас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во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>
          <w:lang w:eastAsia="ru-RU"/>
        </w:rPr>
        <w:t xml:space="preserve">Главный специалист администрации </w:t>
      </w:r>
    </w:p>
    <w:p>
      <w:pPr>
        <w:pStyle w:val="Style17"/>
        <w:jc w:val="both"/>
        <w:rPr/>
      </w:pPr>
      <w:r>
        <w:rPr>
          <w:lang w:eastAsia="ru-RU"/>
        </w:rPr>
        <w:t xml:space="preserve">Юго-Северного сельского поселения </w:t>
      </w:r>
    </w:p>
    <w:p>
      <w:pPr>
        <w:pStyle w:val="Style17"/>
        <w:jc w:val="both"/>
        <w:rPr/>
      </w:pPr>
      <w:r>
        <w:rPr>
          <w:lang w:eastAsia="ru-RU"/>
        </w:rPr>
        <w:t>Тихорецкого района                                                                                                                                                     Н.С.Тучк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276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rFonts w:eastAsia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1:00Z</dcterms:created>
  <dc:creator>Елена Вячеславовна</dc:creator>
  <dc:description/>
  <cp:keywords/>
  <dc:language>en-US</dc:language>
  <cp:lastModifiedBy>Адм</cp:lastModifiedBy>
  <cp:lastPrinted>2012-11-16T17:44:00Z</cp:lastPrinted>
  <dcterms:modified xsi:type="dcterms:W3CDTF">2013-08-23T08:00:00Z</dcterms:modified>
  <cp:revision>11</cp:revision>
  <dc:subject/>
  <dc:title/>
</cp:coreProperties>
</file>