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ЮГО-СЕВЕРН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_____________ </w:t>
        <w:tab/>
        <w:tab/>
        <w:tab/>
        <w:tab/>
        <w:tab/>
        <w:t xml:space="preserve">                                     № ___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существления контроля за проведением муниципальных лотерей в Юго-Северном сельском поселении Тихорецкого района и Правил ведения реестра муниципальных лотерей в Юго-Северном сельском поселении Тихорец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осуществления контроля за проведением муниципальных лотерей в Юго-Северном сельском поселении Тихорецкого района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 № 138-ФЗ «О лотереях», статьёй 8 Устава Юго-Северного сельского поселения Тихорецкого района, п о с т а н о в л я ю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бухгалтера  администрации Юго-Северного сельского поселения Тихорецкого района (Левешко) полномочия по осуществлению контроля за проведением муниципальных лотерей в Юго-Северном сельском поселении Тихорецкого района (далее по тексту - уполномоченный орган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проведением муниципальных лотерей в Юго-Северном сельском поселении Тихорецкого района                     (приложение № 1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муниципальных лотерей в Юго-Северном сельском поселении Тихорецкого района (приложение № 2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сту 1 категории администрации Юго-Северного сельского поселения Тихорецкого района Н.С.Тучковой обнародовать настоящее постановление в установленном порядке и обеспечить его размещение на официальном сайте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color w:val="000000"/>
        </w:rPr>
        <w:t xml:space="preserve">поселения </w:t>
      </w:r>
      <w:r>
        <w:rPr/>
        <w:t xml:space="preserve"> </w:t>
      </w:r>
      <w:r>
        <w:rPr>
          <w:color w:val="000000"/>
        </w:rPr>
        <w:t xml:space="preserve">Тихорецкого района                                                            А.В.Кофанов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8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</w:p>
    <w:p>
      <w:pPr>
        <w:pStyle w:val="Style18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№ 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проведением муниципальных лотере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е Правила, разработанн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«О лотереях», устанавливают порядок осуществления контроля за проведением муниципальных лотерей в Юго-Северном сельском поселении Тихорецкого района, в том числе за целевым использованием выручки от проведения этих лотерей, и соответствием лотерей их условиям и действующему законодательств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органов местного самоуправления              Юго-Северного сельского поселения Тихорецкого района осуществляется уполномоченным органом по представленным отчетам организаторов (операторов) муниципальной лотереи, а также при проверке организатора (оператора) муниципальной лотере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контроля за проведением лотерей, организацией и проведением проверок юридических лиц,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           № 138-ФЗ «О лотереях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                             «О лотереях», в соответствии с ежегодными планами проведения плановых проверок, разрабатываемых и утверждаемых уполномоченным органом в порядке, установленном Правительством Российской Федер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      «О лотереях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ind w:firstLine="851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варительное уведомление юридического лица о проведении внеплановой выездной проверки по основанию, указанному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допускаетс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проводится в порядке и сроки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ая проверка проводится в порядке и сроки, которые предусмотрен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  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проверки осуществляетс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органов местного самоуправления               Юго-Северного  сельского поселения Тихорецкого района, уполномоченный орган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Организатор лотереи уведомляет уполномоченный орган об устранении нарушений в установленный вышеуказанным решением срок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случае неисполнения организатором лотереи решения уполномоченного органа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в случае представления организатором лотереи в уполномоченный орган неполной или недостоверной информации, уполномоченный орган выдает организатору лотереи предписание с указанием срока устранения организатором лотереи нарушений, повлекших за собой выдачу предписания.       Указанный срок не может превышать 30 календарных дне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«О лотереях», а также невыплата, не передача или не предоставление выигрыша участнику лотере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организатором лотереи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«О лотереях» и условий лотере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выполнение обязательных нормативов лотереи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                           «О лотереях», уполномоченный орган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уполномоченный орган неполной или недостоверной информации, уполномоченный орган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требованию уполномоченного органа, организатор лотереи и оператор  лотереи обязаны представить сведения о проведении лотереи согласно прилагаемому перечн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проведении проверок должностные лица уполномоченного органа пользуются правами, установленным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11 ноября 2003 года №138-ФЗ «О лотереях», и исполняют требования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А.В.Кофанов</w:t>
      </w:r>
    </w:p>
    <w:p>
      <w:pPr>
        <w:pStyle w:val="Style18"/>
        <w:ind w:left="4254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4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4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4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4254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 контроля</w:t>
      </w:r>
    </w:p>
    <w:p>
      <w:pPr>
        <w:pStyle w:val="Style18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м муниципальных лотерей</w:t>
      </w:r>
    </w:p>
    <w:p>
      <w:pPr>
        <w:pStyle w:val="Style18"/>
        <w:ind w:left="4254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Северном сельском</w:t>
      </w:r>
    </w:p>
    <w:p>
      <w:pPr>
        <w:pStyle w:val="Style18"/>
        <w:ind w:left="4254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 Тихорец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роведении лотерей, подлежащих предоставле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и (или) уполномоченным оператором муниципальной лотереи в уполномоченный орган Юго-Северного 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кты о нереализованных и уничтоженных билетах по каждому выпус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А.В.Коф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8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4254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Юго-Северном сельского</w:t>
      </w:r>
    </w:p>
    <w:p>
      <w:pPr>
        <w:pStyle w:val="Style18"/>
        <w:ind w:left="425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Style18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№ 2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5"/>
      <w:bookmarkEnd w:id="2"/>
      <w:r>
        <w:rPr>
          <w:rFonts w:cs="Times New Roman" w:ascii="Times New Roman" w:hAnsi="Times New Roman"/>
          <w:sz w:val="28"/>
          <w:szCs w:val="28"/>
        </w:rPr>
        <w:t>ведения реестра муниципальных лотер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«О лотереях», устанавливают порядок ведения реестра муниципальных лотерей (далее - реестр) в Юго-Северном сельском поселении Тихорецкого район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включает в себя информацию о муниципальных лотереях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естр вед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Юго-Северного сельского поселения Тихорецкого района в электронном виде и хранится на электронных носителях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е содержится следующая информац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запис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внесения запис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 муниципальной лотере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вид муниципальной лотере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юридическом лице - организаторе муниципальной лотере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юридическом лице - операторе муниципальной лотере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сроки проведения муниципальной лотере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цены лотерейных билетов (кроме муниципальной стимулирующей лотереи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гистрационный номер муниципальной лотереи состоит из серии и номера, разделенных знаком «/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ерия регистрационного номера муниципальной лотереи состоит                          из 5 разрядо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ряд указывает на статус регистрируемой лотереи и обозначается буквой «Н» - негосударственная лотере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ряд указывает на вид лотереи в зависимости от территории, на которой она проводится, и обозначается цифрой «4» - муниципальная лотере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и четвертый разряды обозначаются порядковым номером Краснодарского края в соответствии с перечнем, установленным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       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С» - стимулирующая лотере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тимулирующие лотере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» - тиражна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» - бестиражна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» - комбинированна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мер регистрационного номера муниципальной лотереи состоит из порядкового номера записи, под которым зарегистрирована лотере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состоит из 2 часте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части регистрируются муниципальные лотереи, организаторы которых получили разрешение от уполномоченного органа администрации Еремизино-Борисовского сельского поселения Тихорецкого района на их проведени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регистрируются муниципальные стимулирующие лотереи, организаторы которых направили в уполномоченный орган администрации Юго-Северного сельского поселения Тихорецкого района уведомление о проведении лотереи и получили право на ее проведение в установленном порядк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изменении содержащихся в реестре сведений ранее внесенные сведения сохраняются. Срок хранения информации в реестре составляет                  10 лет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сле принятия решения о выдаче разрешения на проведение муниципальной лотереи или о регистрации проведения муниципальной стимулирующей лотереи и внесения соответствующих записей в реестр организатору лотереи направляется выписка из реестра муниципальных лотерей по установленной форме (прилагается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А.В.Коф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ведения реестра</w:t>
      </w:r>
    </w:p>
    <w:p>
      <w:pPr>
        <w:pStyle w:val="Style18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</w:t>
      </w:r>
    </w:p>
    <w:p>
      <w:pPr>
        <w:pStyle w:val="Style18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Юго-Северном сельском </w:t>
      </w:r>
    </w:p>
    <w:p>
      <w:pPr>
        <w:pStyle w:val="Style18"/>
        <w:ind w:left="425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и Тихорец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ПИС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ых лотер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0"/>
        <w:gridCol w:w="739"/>
        <w:gridCol w:w="452"/>
        <w:gridCol w:w="287"/>
        <w:gridCol w:w="734"/>
        <w:gridCol w:w="1281"/>
        <w:gridCol w:w="218"/>
        <w:gridCol w:w="516"/>
        <w:gridCol w:w="739"/>
        <w:gridCol w:w="739"/>
        <w:gridCol w:w="730"/>
        <w:gridCol w:w="725"/>
        <w:gridCol w:w="703"/>
        <w:gridCol w:w="51"/>
      </w:tblGrid>
      <w:tr>
        <w:trPr/>
        <w:tc>
          <w:tcPr>
            <w:tcW w:w="9332" w:type="dxa"/>
            <w:gridSpan w:val="14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ая выписка содержит сведения о лотере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2" w:type="dxa"/>
            <w:gridSpan w:val="1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вид, срок,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332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332" w:type="dxa"/>
            <w:gridSpan w:val="1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роведения лотереи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332" w:type="dxa"/>
            <w:gridSpan w:val="14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1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истрационный номер муниципальной лотереи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332" w:type="dxa"/>
            <w:gridSpan w:val="14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1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истрационный номер муниципальной стимулирующей лотереи),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14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истрационный номер муниципальной лотереи, проводимой от имени Юго-Северного сельского поселения Тихорецкого района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332" w:type="dxa"/>
            <w:gridSpan w:val="1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332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2" w:type="dxa"/>
            <w:gridSpan w:val="1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тора лотереи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14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е в реестр муниципальных лотерей в Юго-Северном сельском поселении Тихорец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14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А.В.Коф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2A017C7C42B7B4F1D5A8B7CF428EA31F897A3A4991BA203F53326DE959F21A5D1AF41SFnCI" TargetMode="External"/><Relationship Id="rId3" Type="http://schemas.openxmlformats.org/officeDocument/2006/relationships/hyperlink" Target="consultantplus://offline/ref=9FC56EAD9ABAF455E4D0173C485677C3ED8C413D40F7FD134033CD744CE29FAABDEBF355T9n8I" TargetMode="External"/><Relationship Id="rId4" Type="http://schemas.openxmlformats.org/officeDocument/2006/relationships/hyperlink" Target="consultantplus://offline/ref=9FC56EAD9ABAF455E4D0173C485677C3ED8D4A3844F7FD134033CD744CTEn2I" TargetMode="External"/><Relationship Id="rId5" Type="http://schemas.openxmlformats.org/officeDocument/2006/relationships/hyperlink" Target="consultantplus://offline/ref=9FC56EAD9ABAF455E4D0173C485677C3ED8C413D40F7FD134033CD744CTEn2I" TargetMode="External"/><Relationship Id="rId6" Type="http://schemas.openxmlformats.org/officeDocument/2006/relationships/hyperlink" Target="consultantplus://offline/ref=9FC56EAD9ABAF455E4D0173C485677C3ED8C413D40F7FD134033CD744CE29FAABDEBF352T9nFI" TargetMode="External"/><Relationship Id="rId7" Type="http://schemas.openxmlformats.org/officeDocument/2006/relationships/hyperlink" Target="consultantplus://offline/ref=9FC56EAD9ABAF455E4D0173C485677C3ED8C413D40F7FD134033CD744CE29FAABDEBF352T9nAI" TargetMode="External"/><Relationship Id="rId8" Type="http://schemas.openxmlformats.org/officeDocument/2006/relationships/hyperlink" Target="consultantplus://offline/ref=9FC56EAD9ABAF455E4D0173C485677C3ED8D4A3844F7FD134033CD744CE29FAABDEBF3579E156348TCn0I" TargetMode="External"/><Relationship Id="rId9" Type="http://schemas.openxmlformats.org/officeDocument/2006/relationships/hyperlink" Target="consultantplus://offline/ref=9FC56EAD9ABAF455E4D0173C485677C3ED8D4A3844F7FD134033CD744CE29FAABDEBF3579E15614BTCnBI" TargetMode="External"/><Relationship Id="rId10" Type="http://schemas.openxmlformats.org/officeDocument/2006/relationships/hyperlink" Target="consultantplus://offline/ref=9FC56EAD9ABAF455E4D0173C485677C3ED8D4A3844F7FD134033CD744CE29FAABDEBF3579E15614ETCnFI" TargetMode="External"/><Relationship Id="rId11" Type="http://schemas.openxmlformats.org/officeDocument/2006/relationships/hyperlink" Target="consultantplus://offline/ref=9FC56EAD9ABAF455E4D0173C485677C3ED8D4A3844F7FD134033CD744CE29FAABDEBF3579E15614CTCnFI" TargetMode="External"/><Relationship Id="rId12" Type="http://schemas.openxmlformats.org/officeDocument/2006/relationships/hyperlink" Target="consultantplus://offline/ref=9FC56EAD9ABAF455E4D0173C485677C3ED8D4A3844F7FD134033CD744CE29FAABDEBF3579E156143TCnAI" TargetMode="External"/><Relationship Id="rId13" Type="http://schemas.openxmlformats.org/officeDocument/2006/relationships/hyperlink" Target="consultantplus://offline/ref=9FC56EAD9ABAF455E4D0173C485677C3ED8D4A3844F7FD134033CD744CE29FAABDEBF3579E15614BTCnBI" TargetMode="External"/><Relationship Id="rId14" Type="http://schemas.openxmlformats.org/officeDocument/2006/relationships/hyperlink" Target="consultantplus://offline/ref=9FC56EAD9ABAF455E4D0173C485677C3ED8D4A3844F7FD134033CD744CE29FAABDEBF3579E15614DTCn1I" TargetMode="External"/><Relationship Id="rId15" Type="http://schemas.openxmlformats.org/officeDocument/2006/relationships/hyperlink" Target="consultantplus://offline/ref=9FC56EAD9ABAF455E4D0173C485677C3ED8D4A3844F7FD134033CD744CE29FAABDEBF3579E15614CTCnFI" TargetMode="External"/><Relationship Id="rId16" Type="http://schemas.openxmlformats.org/officeDocument/2006/relationships/hyperlink" Target="consultantplus://offline/ref=9FC56EAD9ABAF455E4D0173C485677C3ED8D4A3844F7FD134033CD744CE29FAABDEBF3579E156143TCnAI" TargetMode="External"/><Relationship Id="rId17" Type="http://schemas.openxmlformats.org/officeDocument/2006/relationships/hyperlink" Target="consultantplus://offline/ref=9FC56EAD9ABAF455E4D0173C485677C3ED8D4A3844F7FD134033CD744CE29FAABDEBF3579E15624BTCnDI" TargetMode="External"/><Relationship Id="rId18" Type="http://schemas.openxmlformats.org/officeDocument/2006/relationships/hyperlink" Target="consultantplus://offline/ref=9FC56EAD9ABAF455E4D0173C485677C3ED8C413D40F7FD134033CD744CE29FAABDEBF3579E15614DTCn0I" TargetMode="External"/><Relationship Id="rId19" Type="http://schemas.openxmlformats.org/officeDocument/2006/relationships/hyperlink" Target="consultantplus://offline/ref=9FC56EAD9ABAF455E4D0173C485677C3ED8C413D40F7FD134033CD744CTEn2I" TargetMode="External"/><Relationship Id="rId20" Type="http://schemas.openxmlformats.org/officeDocument/2006/relationships/hyperlink" Target="consultantplus://offline/ref=9FC56EAD9ABAF455E4D0173C485677C3ED8C413D40F7FD134033CD744CE29FAABDEBF3579E15614DTCnBI" TargetMode="External"/><Relationship Id="rId21" Type="http://schemas.openxmlformats.org/officeDocument/2006/relationships/hyperlink" Target="consultantplus://offline/ref=9FC56EAD9ABAF455E4D0173C485677C3ED8C413D40F7FD134033CD744CE29FAABDEBF353T9nEI" TargetMode="External"/><Relationship Id="rId22" Type="http://schemas.openxmlformats.org/officeDocument/2006/relationships/hyperlink" Target="consultantplus://offline/ref=9FC56EAD9ABAF455E4D0173C485677C3ED8D4A3844F7FD134033CD744CE29FAABDEBF3579E156142TCnEI" TargetMode="External"/><Relationship Id="rId23" Type="http://schemas.openxmlformats.org/officeDocument/2006/relationships/hyperlink" Target="consultantplus://offline/ref=9FC56EAD9ABAF455E4D0173C485677C3ED8D4A3844F7FD134033CD744CE29FAABDEBF3579E156249TCnFI" TargetMode="External"/><Relationship Id="rId24" Type="http://schemas.openxmlformats.org/officeDocument/2006/relationships/hyperlink" Target="consultantplus://offline/ref=9FC56EAD9ABAF455E4D0173C485677C3ED8D4A3844F7FD134033CD744CE29FAABDEBF3579E156248TCnAI" TargetMode="External"/><Relationship Id="rId25" Type="http://schemas.openxmlformats.org/officeDocument/2006/relationships/hyperlink" Target="consultantplus://offline/ref=9FC56EAD9ABAF455E4D0173C485677C3ED8C413D40F7FD134033CD744CE29FAABDEBF3579E15604CTCnCI" TargetMode="External"/><Relationship Id="rId26" Type="http://schemas.openxmlformats.org/officeDocument/2006/relationships/hyperlink" Target="consultantplus://offline/ref=9FC56EAD9ABAF455E4D0173C485677C3EE864E384FA9AA111166C37144B2D7BAF3AEFE569C16T6n7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Адм</cp:lastModifiedBy>
  <cp:lastPrinted>2013-04-17T14:16:00Z</cp:lastPrinted>
  <dcterms:modified xsi:type="dcterms:W3CDTF">2013-06-04T12:35:00Z</dcterms:modified>
  <cp:revision>41</cp:revision>
  <dc:subject/>
  <dc:title> </dc:title>
</cp:coreProperties>
</file>