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/>
        <w:t>ПРОЕКТ</w:t>
      </w:r>
    </w:p>
    <w:p>
      <w:pPr>
        <w:pStyle w:val="Heading"/>
        <w:rPr>
          <w:b/>
          <w:b/>
          <w:bCs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_____________</w:t>
        <w:tab/>
        <w:tab/>
        <w:tab/>
        <w:t xml:space="preserve">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ых услуг, предоставляемых администрацией Юго-Северн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B соответствии с Федеральным законом от 27 июля 2010 года  № 210-ФЗ «Об организации предоставления государственных и муниципальных услуг» и на основании письма управления информатизации и связи Краснодарского края от 20 января 2012 года № 86-73/12-03-33 «О направлении дополнений к унифицированному реестру муниципальных услуг (функций) в сфере контрольно-надзорной деятельности»   </w:t>
      </w:r>
      <w:r>
        <w:rPr>
          <w:rFonts w:cs="Times New Roman" w:ascii="Times New Roman" w:hAnsi="Times New Roman"/>
          <w:b w:val="false"/>
          <w:kern w:val="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pacing w:val="-6"/>
        </w:rPr>
      </w:pPr>
      <w:r>
        <w:rPr/>
        <w:tab/>
        <w:t>1.Утвердить Перечень муниципальных услуг, предоставляемых администрацией  Юго-Северного сельского поселения Тихорецкого района (приложение).</w:t>
      </w:r>
      <w:r>
        <w:rPr>
          <w:bCs/>
          <w:spacing w:val="-5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</w:t>
      </w:r>
      <w:r>
        <w:rPr>
          <w:bCs/>
          <w:spacing w:val="-6"/>
        </w:rPr>
        <w:t>2</w:t>
      </w:r>
      <w:r>
        <w:rPr/>
        <w:t>.Признать утратившим силу постановление  администрации              Юго-Северного сельского поселения Тихорецкого района от 15 августа 2012 года  № 62 «Об утверждении Перечня муниципальных услуг, предоставляемых администрацией Юго-Северного сельского поселения Тихорецкого района, Перечня муниципальных функций, исполняемых администрацией                 Юго-Северного сельского поселения Тихорецкого района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>3.Обнародовать  настоящее постановление 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pacing w:val="-6"/>
        </w:rPr>
      </w:pPr>
      <w:r>
        <w:rPr/>
        <w:tab/>
        <w:t>4.Контроль за выполнением настоящего 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  <w:t xml:space="preserve">  </w:t>
      </w:r>
      <w:r>
        <w:rPr/>
        <w:t>5.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ind w:right="-142" w:hanging="0"/>
        <w:jc w:val="both"/>
        <w:rPr/>
      </w:pPr>
      <w:r>
        <w:rPr/>
        <w:t xml:space="preserve">поселения Тихорецкого района                                                               А.В.Кофанов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Юго-Северного сельского поселения Тихорецкого района</w:t>
      </w:r>
    </w:p>
    <w:p>
      <w:pPr>
        <w:pStyle w:val="Normal"/>
        <w:ind w:left="5103" w:hanging="0"/>
        <w:rPr/>
      </w:pPr>
      <w:r>
        <w:rPr/>
        <w:t>от _______________ № 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 xml:space="preserve">муниципальных услуг, предоставляемых администрацией 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tabs>
          <w:tab w:val="clear" w:pos="709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75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rPr/>
            </w:pPr>
            <w:r>
              <w:rPr/>
              <w:t>Изменение вида разрешенного использования земельного участка и (или) объекта капитального строи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ind w:firstLine="33"/>
              <w:rPr/>
            </w:pPr>
            <w:r>
              <w:rPr/>
              <w:t>Присвоение (уточнение) адресов объектам недвижимого имущ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ind w:firstLine="33"/>
              <w:jc w:val="both"/>
              <w:rPr/>
            </w:pPr>
            <w:r>
              <w:rPr/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rPr/>
            </w:pPr>
            <w:r>
              <w:rPr/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едоставление выписок из похозяйственной кни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Выдача справки с места жительства умерш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  <w:t>Выдача справки о составе семь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/>
              <w:t>Согласование (отказ в согласовании) переустройства и (или) перепланировки жилого помещ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/>
              <w:t>Перевод (отказ в переводе)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в установленном порядке жилых помещений пригодными (непригодными) для прожи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обращений граждан в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разрешения на вырубку (пересадку) зеленых насаждений </w:t>
              <w:br/>
              <w:t>на территории муниципального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jc w:val="both"/>
              <w:rPr/>
            </w:pPr>
            <w:r>
              <w:rPr/>
              <w:t xml:space="preserve">Выдача разрешения (ордера) на производство работ, связанных </w:t>
              <w:br/>
              <w:t>с разрытием территории общего пользования.</w:t>
            </w:r>
          </w:p>
        </w:tc>
      </w:tr>
      <w:tr>
        <w:trPr>
          <w:trHeight w:val="7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  <w:t>Предоставление информации о времени и месте проведения культурно-досуговых мероприят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Библиотечное обслуживание населения Юго-Северного сельского поселения Тихорец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Глава Юго-Северного сельского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1:00Z</dcterms:created>
  <dc:creator>Светлана</dc:creator>
  <dc:description/>
  <cp:keywords/>
  <dc:language>en-US</dc:language>
  <cp:lastModifiedBy>Адм</cp:lastModifiedBy>
  <cp:lastPrinted>2012-10-19T13:39:00Z</cp:lastPrinted>
  <dcterms:modified xsi:type="dcterms:W3CDTF">2012-10-19T10:15:00Z</dcterms:modified>
  <cp:revision>5</cp:revision>
  <dc:subject/>
  <dc:title>ПОСТАНОВЛЕНИЕ</dc:title>
</cp:coreProperties>
</file>