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  <w:t>о проведении публичных слушаний 24 апреля 2018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ители Юго-Северного сельского поселения Тихорецкого района извещаются о том, что 24 апреля 2018 года, в 13 часов, в зале заседаний администрации Юго-Северного сельского поселения Тихорецкого района, расположенного по адресу: станица Юго-Северная улица Северная, 69, будут проходить публичные слушания по теме: «</w:t>
      </w:r>
      <w:r>
        <w:rPr/>
        <w:t>Рассмотрение проекта решения Совета Юго-Северного сельского поселения  Тихорецкого района «О внесении изменений и дополнений в устав Юго-Северного сельского поселения Тихорецкого района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ициатор проведения публичных слушаний – Совет Юго-Северного сельского поселения Тихорец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20 апреля 2018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сто нахождения оргкомитета: станица Юго-Северная, улица Северная, 69, контактные телефоны: 43-7-18</w:t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</w:rPr>
        <w:t>Орг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4">
    <w:name w:val=" Знак Знак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0:00Z</dcterms:created>
  <dc:creator>Оксана</dc:creator>
  <dc:description/>
  <cp:keywords/>
  <dc:language>en-US</dc:language>
  <cp:lastModifiedBy>Адм</cp:lastModifiedBy>
  <cp:lastPrinted>2017-11-30T09:25:00Z</cp:lastPrinted>
  <dcterms:modified xsi:type="dcterms:W3CDTF">2018-04-11T06:30:00Z</dcterms:modified>
  <cp:revision>162</cp:revision>
  <dc:subject/>
  <dc:title>РАСПОРЯЖЕНИЕ</dc:title>
</cp:coreProperties>
</file>