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игнутых результатах в ход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ажданская защита, предупреждение и ликвидация чрезвычайных ситуаций природного и техногенного характера на территории Юго-Северного сельского поселения Тихорецкого района на 2013-2015 годы принятой постановлением администрации Юго-Севе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льского поселения Тихорецкого района от 03.12.2012 года № 12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срок действия, основания при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.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71"/>
        <w:gridCol w:w="2358"/>
        <w:gridCol w:w="1760"/>
        <w:gridCol w:w="178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ое программой значение показателя на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за 201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-нение, в %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 района      </w:t>
        <w:tab/>
        <w:tab/>
        <w:tab/>
        <w:t xml:space="preserve">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5:00Z</dcterms:created>
  <dc:creator>user</dc:creator>
  <dc:description/>
  <cp:keywords/>
  <dc:language>en-US</dc:language>
  <cp:lastModifiedBy>Admin</cp:lastModifiedBy>
  <cp:lastPrinted>2011-09-27T16:47:00Z</cp:lastPrinted>
  <dcterms:modified xsi:type="dcterms:W3CDTF">2013-07-17T04:55:00Z</dcterms:modified>
  <cp:revision>2</cp:revision>
  <dc:subject/>
  <dc:title>ОТЧЕТ </dc:title>
</cp:coreProperties>
</file>