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ЮГО-СЕВЕРН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ru-RU"/>
        </w:rPr>
        <w:t>ТИХОРЕЦОГО РАЙОН</w:t>
      </w:r>
      <w:r>
        <w:rPr>
          <w:b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</w:t>
        <w:tab/>
        <w:tab/>
        <w:tab/>
        <w:tab/>
        <w:tab/>
        <w:t xml:space="preserve">                                                     № ____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Юго-Северного сельского поселения Тихорецкого района от 25 июля 2011 года № 54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азработке и утверждении административных регламентов предоставления муниципальных услуг, исполнения муниципальных  функций Юго-Северного сельского поселения Тихорецкого района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left="0" w:right="0" w:firstLine="709"/>
        <w:rPr/>
      </w:pPr>
      <w:r>
        <w:rPr>
          <w:spacing w:val="-1"/>
        </w:rPr>
        <w:t xml:space="preserve">В целях уточнения порядка разработки и утверждения административных регламентов осуществления муниципальных функций и административных регламентов предоставления муниципальных услуг, </w:t>
      </w:r>
      <w:r>
        <w:rPr>
          <w:spacing w:val="-1"/>
          <w:lang w:val="ru-RU"/>
        </w:rPr>
        <w:t>Юго-Северного</w:t>
      </w:r>
      <w:r>
        <w:rPr>
          <w:spacing w:val="-1"/>
        </w:rPr>
        <w:t xml:space="preserve"> сельского поселения Тихорецкого района и на основании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 п о с т а н о в л я ю: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Внести в постановление администрации Юго-Северного сельского поселения Тихорецкого района от 25 июля 2011 года № 54 ««</w:t>
      </w:r>
      <w:r>
        <w:rPr>
          <w:bCs/>
          <w:sz w:val="28"/>
          <w:szCs w:val="28"/>
        </w:rPr>
        <w:t xml:space="preserve">О разработке и утверждении административных регламентов предоставления муниципальных услуг, исполнения муниципальных функций </w:t>
      </w:r>
      <w:r>
        <w:rPr>
          <w:spacing w:val="-3"/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» (с изменениями от 3 октября 2011 года № 7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.1.Наименование изложить в следующей редакции: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>
          <w:spacing w:val="-3"/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1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орядок разработки и </w:t>
      </w:r>
      <w:r>
        <w:rPr>
          <w:bCs/>
          <w:sz w:val="28"/>
          <w:szCs w:val="28"/>
          <w:lang w:eastAsia="ru-RU"/>
        </w:rPr>
        <w:t>утверждения административных регламентов осуществления муниципального контроля администрации Юго-Северного сельского поселения Тихорец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1.2.Порядок разработки и утверждения административных регламентов предоставления муниципальных услуг администрации Юго-Севе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ельского поселения Тихорецкого район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3.Порядок проведения экспертизы </w:t>
      </w:r>
      <w:r>
        <w:rPr>
          <w:sz w:val="28"/>
          <w:szCs w:val="28"/>
          <w:lang w:eastAsia="ru-RU"/>
        </w:rPr>
        <w:t xml:space="preserve">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>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Юго-Северного сельского поселения Тихорецкого района (приложение № 3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Приложения № 1,2 изложить в новой редакции согласно приложениям № 1,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постановление администрации                    Юго-Северного сельского поселения Тихорецкого района от 18 августа                2011 года № 69 «Об утверждении Порядка проведения экспертизы проектов административных регламентов предоставления муниципальных услуг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>Главному специалисту администрации (Тучкова) обеспечить официальное обнародование  настоящего постановления в установленном порядке  в специально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5.Постановление вступает в силу со дня его  официального обнародования.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поселения Тихорецкого района                                                                     А.В. Аул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50" w:hanging="141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 xml:space="preserve">Юго-Север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.07.2011 г. № 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Юго-Северного сельского поселения Тихорец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Юго-Северного сельского поселения Тихорецкого района (далее - Порядок) </w:t>
      </w:r>
      <w:r>
        <w:rPr>
          <w:sz w:val="28"/>
          <w:szCs w:val="28"/>
          <w:lang w:eastAsia="ru-RU"/>
        </w:rPr>
        <w:t>определяет правила разработки и утверждения администрацией Юго-Северного сельского поселения Тихорецкого района (далее - администрация) административных регламентов осуществления муниципального контроля в Юго-Северном сельском поселении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Административным регламентом осуществления муниципального контроля является нормативный правовой акт администрации, устанавливающий сроки и последовательность административных процедур (действий), осуществляемых администрацией в процессе осуществления муниципального контроля, который полностью или частично осуществляется в соответствии с положениями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3.Административный    регламент     также     устанавливает     порядок взаимодействия администрации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Если иное не предусмотрено федеральными законами, законами Краснодарского края, административные регламенты разрабатываются специалистами администрации, к сфере деятельности которых относится исполнение конкретного полномочия по осуществлению муниципального контроля, предусмотренного федеральным законом, актом Президента Российской Федерации или Правительства Российской Федерации, законом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исполнения муниципальной функции, а также сроков исполнения отдельных административных процедур (действий) в рамках осуществления муниципального контроля. Специалисты, ответственные за разработку административных регламентов, вправе установить сокращенные сроки осуществления муниципального контроля, а 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тдельных административных процедур (действий) в электронной форме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6.Административные регламенты утверждаются постановлениями администраци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7.Административные регламенты разрабатываются специалистами, ответственными за разработку административных регламентов, на основании полномочий,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и включаются в реестр государственных и муниципальных услуг (функций)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8.Административный 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,   утвержденного   постановлением    администраци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на проекты административных регламентов, а также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ответственный специалист представляет в срок не более                     15 дне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, ответственный за разработку административного регламента, обеспечивает учет замечаний и предложений, содержащихся в заключение ответственного специалис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принятые регламенты, признанию административных регламентов утратившими силу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В случае,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такого полномоч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, заключения независимой экспертизы размещаются на официальном сайте администрации в информационно-телекоммуникационной сети «Интернет» </w:t>
      </w:r>
      <w:r>
        <w:rPr>
          <w:sz w:val="28"/>
          <w:szCs w:val="28"/>
        </w:rPr>
        <w:t xml:space="preserve">https://ugo-severnoe.ru </w:t>
      </w:r>
      <w:r>
        <w:rPr>
          <w:sz w:val="28"/>
          <w:szCs w:val="28"/>
          <w:lang w:eastAsia="ru-RU"/>
        </w:rPr>
        <w:t>(далее - официальный сайт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Требования к административным регламентам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разработку административного регламента,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порядку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,   последовательность   и   сроки   выполнения   административных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осуществлением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а также ее должностных лиц, муниципальных служащих, осуществляющих муниципальный контроль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администрации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существлении муниципального контроля участвуют также федеральные органы исполнительной власти, органы исполнительной власти Краснодарского края, иные органы местного самоуправления, а также организации в случаях, предусмотренных законодательством Российской Федерации, нормативными правовыми актами Краснодарского края, указываются все органы государственной власти, органы местного самоуправления и организации, участие которых необходимо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в федеральной государственной информационной системе «Единый портал государственных и муниципальных услуг (функций)» (далее - Единый портал),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Специалисты, исполняющие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, а также в соответствующих разделах Федерального реестра и Реестра Краснодарского кра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должностных лиц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результата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е перечни документов и информации, необходимых для осуществления муниципального контроля для достижения целей и задач проведения провер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язанность должностных лиц администрации, исполняющих муниципальную функцию, истребовать в рамках межведомственного информационного взаимодействия документы и (или) информацию, включенные в перечень видов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                                              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язанность должностного лица органа </w:t>
      </w:r>
      <w:r>
        <w:rPr>
          <w:sz w:val="28"/>
          <w:szCs w:val="28"/>
          <w:lang w:eastAsia="ru-RU"/>
        </w:rPr>
        <w:t>муниципального контроля, исполняющего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В подразделе, касающемся прав и обязанностей лиц, в отношении которых осуществляются мероприятия по муниципальному контролю, закреп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ключены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    проверяемого   юридического   лица,   индивидуального предпри-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об исполнении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помещени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и (или) формы обратной связи администраци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  сети   «Интернет»,   в    Федеральн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естре, Реестре Краснодарского края, на Едином портале и Портале Краснодарского края, о чем указывается в тексте регламента. Специалисты администрации обеспечивают размещение и актуализацию справочной информации в установленном порядке на официальном сайте, а также в соответствующих разделах Федерального реестра и Реестра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Описание каждой административной процедуры содержит следующие обязательные эле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 фиксации результата выполнения административной процедуры,  в   том   числе   в    электронной    форме,    содержащий   указание  на   формат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, муниципальными служащими администраци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В разделе, касающемся досудебного (внесудебного) порядка обжалования решений и действий (бездействия) администрации, а также должностных лиц, муниципальных служащих, указываются: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0" w:name="sub_1221"/>
      <w:bookmarkEnd w:id="0"/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" w:name="sub_1221"/>
      <w:bookmarkStart w:id="2" w:name="sub_1222"/>
      <w:bookmarkEnd w:id="1"/>
      <w:bookmarkEnd w:id="2"/>
      <w:r>
        <w:rPr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3" w:name="sub_1222"/>
      <w:bookmarkStart w:id="4" w:name="sub_1223"/>
      <w:bookmarkEnd w:id="3"/>
      <w:bookmarkEnd w:id="4"/>
      <w:r>
        <w:rPr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5" w:name="sub_1223"/>
      <w:bookmarkStart w:id="6" w:name="sub_1224"/>
      <w:bookmarkEnd w:id="5"/>
      <w:bookmarkEnd w:id="6"/>
      <w:r>
        <w:rPr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7" w:name="sub_1224"/>
      <w:bookmarkStart w:id="8" w:name="sub_1225"/>
      <w:bookmarkEnd w:id="7"/>
      <w:bookmarkEnd w:id="8"/>
      <w:r>
        <w:rPr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9" w:name="sub_1225"/>
      <w:bookmarkStart w:id="10" w:name="sub_1226"/>
      <w:bookmarkEnd w:id="9"/>
      <w:bookmarkEnd w:id="10"/>
      <w:r>
        <w:rPr>
          <w:sz w:val="28"/>
          <w:szCs w:val="28"/>
          <w:lang w:eastAsia="ru-RU"/>
        </w:rPr>
        <w:t>органы власти и должностные лица, организации и уполномоченные 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1" w:name="sub_1226"/>
      <w:bookmarkStart w:id="12" w:name="sub_1227"/>
      <w:bookmarkEnd w:id="11"/>
      <w:bookmarkEnd w:id="12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3" w:name="sub_1227"/>
      <w:bookmarkEnd w:id="13"/>
      <w:r>
        <w:rPr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20" w:after="2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рядок организации независимой экспертизы проек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Предметом   независимой    экспертизы   проекта   административ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 проекта административного регламента, а также организациями, подведомственны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Срок для провед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езависимой экспертизы не может быть менее пятнадцати дней со дня размещения проекта административного регламента на официальном сайте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, направляют заключение по результатам независимой экспертизы на электронный адрес </w:t>
      </w:r>
      <w:r>
        <w:rPr>
          <w:sz w:val="28"/>
          <w:szCs w:val="28"/>
          <w:shd w:fill="F7F7F7" w:val="clear"/>
        </w:rPr>
        <w:t xml:space="preserve">ygo-sever@list.ru </w:t>
      </w:r>
      <w:r>
        <w:rPr>
          <w:sz w:val="28"/>
          <w:szCs w:val="28"/>
          <w:lang w:eastAsia="ru-RU"/>
        </w:rPr>
        <w:t xml:space="preserve">и (или) почтовый адрес администрации 352110, Краснодарский край, Тихорецкий район, ст. Юго-Северная, ул. Северная, 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бязана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ответственным специалис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color w:val="000000"/>
          <w:sz w:val="28"/>
          <w:szCs w:val="28"/>
          <w:lang w:eastAsia="ru-RU"/>
        </w:rPr>
        <w:t>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        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bCs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Юго-Северн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.07.2011 г. № 5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(в редакции постановления       администрац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Тихоре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________ № ______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ых услуг администрации Юго-Северног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>разработки и утверждения административных регламентов предоставления муниципальных услуг администрации Юго-Северного сельского поселения Тихорецкого района (далее - Порядок)</w:t>
      </w:r>
      <w:r>
        <w:rPr>
          <w:sz w:val="28"/>
          <w:szCs w:val="28"/>
          <w:lang w:eastAsia="ru-RU"/>
        </w:rPr>
        <w:t xml:space="preserve"> определяет правила разработки и утверждения администрацией Юго-Северного сельского поселения Тихорецкого района административных регламентов предоставления муниципальных услуг администрации Юго-Северного сельского поселения Тихорецкого района (далее - администрац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администрации </w:t>
      </w:r>
      <w:r>
        <w:rPr>
          <w:sz w:val="28"/>
          <w:szCs w:val="28"/>
          <w:lang w:eastAsia="ru-RU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администрации (далее - административный регламент, муниципальная услуг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Функции администрации по разработке административных регламентов предоставления муниципальных услуг осуществляются специалистами администрации, (далее - специалисты, ответственные за разработку административных регламентов) по соответствующим направлениям деятельности в соответствии с федеральными законами, нормативными правовыми актами Президента Российской Федерации и Правительства    Российской     Федерации,  нормативными  правовыми  актам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раснодарского края, муниципальными правовыми актам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, ответственные за разработку административных регламентов, вправе устанавлива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Административные регламенты утверждаются в установленном порядке постановлениям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Проект административного регламента подлежит размещению на официальном сайте администрации в информационно-телекоммуникационной сети «Интернет», в разделе «Противодействие коррупции/Антикоррупционная экспертиза», адрес официального сайта https://ugo-severnoe.ru (далее - официальный сайт, сеть «Интернет»), для проведения независим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об оценке регулирующего воздействия на проекты административных регламентов, а также проекты нормативных правовых акт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несению изменений в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Требования к административным регламентам предоставления муниципальных услуг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 за исполнением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Круг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далее - Единый портал), в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, подведомственных администраци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, подведомственных администрации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на Едином Портале и Портале Краснодарского края, о чем указывается в тексте регламента. Специалисты администрации, ответственные за разработку административных регламентов, обеспечивают в установленном порядке размещение и актуализацию справочной информации в соответствующих разделах Федерального реестра, Реестра Краснодарского края и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Раздел «Стандарт предоставления муниципальной услуги» содержит следующие под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Наименова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2.Наименование администрации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Тихорец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Результат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   Российской    Федерации,   срок   выдачи    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5.Правовые основания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 в сети «Интернет», в Федеральном реестре, Реестре Краснодарского края, на Едином Портале и Портале Краснодарского края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администрации, ответственные за разработку административных регламентов,  обеспечиваю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сети «Интернет», а также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 документов  и  информации или осуществления действий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Юго-Северного сельского поселения Тихорецкого района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8.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1.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3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  либо   невозможность   получения   муниципальной   услуги     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4.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                  25 июня 2012 года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    осуществления     в     электронной     форме,  в   том   числе  с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м Единого Портала и Портала Краснодарского края, административных процедур (действий) в соответствии с положениями                   статьи 10 Федерального зак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ующем разделе описывается,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и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    государственных    и     муниципальных     услуг    органами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ость должностных лиц администрации, муниципальных служащих за решения и действия (бездействие), принимаемые                   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остоит из следующих подразделов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  <w:bookmarkStart w:id="14" w:name="sub_2193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End w:id="14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, Портала Краснодар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, Портале Краснодарского края, о чем указывается в тексте регламента. Администрация обеспечивает в установленном порядке размещение и актуализацию сведений в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5" w:name="sub_2192"/>
      <w:bookmarkEnd w:id="15"/>
      <w:r>
        <w:rPr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6" w:name="sub_2192"/>
      <w:bookmarkStart w:id="17" w:name="sub_2194"/>
      <w:bookmarkEnd w:id="16"/>
      <w:bookmarkEnd w:id="17"/>
      <w:r>
        <w:rPr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8" w:name="sub_2194"/>
      <w:bookmarkStart w:id="19" w:name="sub_2195"/>
      <w:bookmarkEnd w:id="18"/>
      <w:bookmarkEnd w:id="19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0" w:name="sub_2195"/>
      <w:bookmarkStart w:id="21" w:name="sub_2197"/>
      <w:bookmarkEnd w:id="20"/>
      <w:bookmarkEnd w:id="21"/>
      <w:r>
        <w:rPr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2" w:name="sub_2197"/>
      <w:bookmarkStart w:id="23" w:name="sub_2198"/>
      <w:bookmarkEnd w:id="22"/>
      <w:bookmarkEnd w:id="23"/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4" w:name="sub_2198"/>
      <w:bookmarkStart w:id="25" w:name="sub_2199"/>
      <w:bookmarkEnd w:id="24"/>
      <w:bookmarkEnd w:id="25"/>
      <w:r>
        <w:rPr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6" w:name="sub_2199"/>
      <w:bookmarkStart w:id="27" w:name="sub_21910"/>
      <w:bookmarkEnd w:id="26"/>
      <w:bookmarkEnd w:id="27"/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8" w:name="sub_21910"/>
      <w:bookmarkStart w:id="29" w:name="sub_21911"/>
      <w:bookmarkEnd w:id="28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  <w:bookmarkEnd w:id="29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организации независимой экспертизы проек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Независимая экспертиза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 указанием дат начала и окончания приема заключений по результатам независимой экспертиз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не может быть менее пятнадцати дней со дня размещения проекта административного регламент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 проектов административных регламентов, направляют заключение по результатам независимой экспертизы на электронный адрес </w:t>
      </w:r>
      <w:r>
        <w:rPr>
          <w:sz w:val="28"/>
          <w:szCs w:val="28"/>
          <w:shd w:fill="F7F7F7" w:val="clear"/>
        </w:rPr>
        <w:t xml:space="preserve">ygo-sever@list.ru </w:t>
      </w:r>
      <w:r>
        <w:rPr>
          <w:sz w:val="28"/>
          <w:szCs w:val="28"/>
          <w:lang w:eastAsia="ru-RU"/>
        </w:rPr>
        <w:t xml:space="preserve">и (или) почтовый адрес администрации: 352110, Краснодарский край, Тихорецкий район, ст. Юго-Северная,                       ул. Северная, 69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, ответственный за разработку административного регламента, обязан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УКАЗЫВАЕТСЯ СООТВЕТСТВУЮЩИЙ РАЗДЕЛ САЙТ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За нарушение настоящего Порядка должностные лица, муниципальные служащие администрации 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8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819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  <w:bookmarkStart w:id="30" w:name="sub_1100"/>
                  <w:bookmarkStart w:id="31" w:name="sub_1100"/>
                  <w:bookmarkEnd w:id="31"/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 постановлению администрации Юго-Северного 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 № _______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«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Юго-Северного 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25.07.2011 г. № 5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(в редакции постановления администрации Юго-Северного сельского посе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Тихорецкого райо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________ № ______)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Юго-Северного 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Настоящий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 Юго-Северного сельского поселения Тихорецкого района (далее - Порядок) определяет механизм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ой услуги (далее - проект административного регламента), проектов нормативных правовых актов, утверждающих изменения в ранее принятый административный регламент (далее - проект постановления администрации о внесении изменений в административный регламент), а также проектов нормативных правовых актов, признающего административный регламент утратившим силу (далее - проект постановления администрации о признании утратившим силу административного регламента), разработанных администрацией Юго-Северного сельского поселения Тихорецкого района (далее - администрация) в соответствии с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нкции по разработке и утверждению административных регламентов осуществляются    специалистами     администрации     по       соответствующи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ям деятельности (далее - специалисты, ответственные за разработк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Экспертиза проводится специалистом администрации, уполномоченным на проведение экспертизы (далее - ответственный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Предметом экспертизы является оценка соответствия проекта административного регламента, проекта постановления администрации о внесении изменений в административный регламент (с учетом действующей редакции административного регламента), проекта постановления администрации о признании утратившим силу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муниципальной услуги или осуществления муниципального контроля, а также требованиям, предъявляемым к указанным проектам Порядком разработки и утверждения административных регламентов осуществления муниципального контроля Юго-Северного поселения Тихорецкого района и Порядком разработки и утверждения административных регламентов предоставления муниципальных услуг Юго-Северного поселения Тихорецкого района, утвержденными постановлением администрации Юго-Северного поселения Тихорецкого района от 25 июля 2011 года  № 5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Юго-Северного сельского поселения Тихорецкого района»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 отношении проекта административного регламента осуществления муниципального контроля, проекта постановления администрации о внесении изменений в административный регламент осуществления муниципального контроля, а также проекта постановления администрации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 (надзор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В отношении проекта административного регламента предоставления муниципальной услуги, проекта постановления администрации о внесении изменений   в   административный  регламент  предоставления   муниципальн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проекта постановления администрации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                     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труктуры и содержания проекта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описания в проекте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порядка предоставления муниципальной услуги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редставляется ответственным специалистом в срок не более 15 дней со дня его полу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одписывается ответственным специалис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При наличии в заключении замечаний и предложений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специалист администрации, ответственный за разработку проекта административного    регламента,    проекта   постановления  администрации  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ении изменений в административный регламент, проекта постановления администрации о признании утратившим силу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специалист администрации, ответственный за разработку проекта административного регламен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не согласен с замечаниями и предложениями, изложенными в заключение ответственного специалиста, решение о дальнейшем согласовании (принятии) проекта административного регламента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ется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ой Юго-Северного сельского поселения Тихорец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Повторное направление доработанного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 на экспертизу не требует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User</dc:creator>
  <dc:description/>
  <cp:keywords/>
  <dc:language>en-US</dc:language>
  <cp:lastModifiedBy>Адм</cp:lastModifiedBy>
  <cp:lastPrinted>2019-02-28T10:48:00Z</cp:lastPrinted>
  <dcterms:modified xsi:type="dcterms:W3CDTF">2019-03-11T10:28:00Z</dcterms:modified>
  <cp:revision>25</cp:revision>
  <dc:subject/>
  <dc:title> </dc:title>
</cp:coreProperties>
</file>