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547733602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И ЮГО-СЕВЕРНОГО СЕЛЬСКОГО ПОСЕЛЕНИЯ ТИХОРЕЦ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___________                                                                                                  № __ 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базовых окладов (базовых должностных окладов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х ставок заработной платы работников муниципальных учреждений культуры Юго-Северного сельского поселения Тихорецкого района, перешедших на отраслевые системы оплаты труд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Едиными рекомендациями по установлению на федеральном, региональном и местном уровнях систем оплаты труда для работников государственных и муниципальных учреждений на 2017 год, утвержденными решением Российской трехсторонней комиссии по регулированию социально-трудовых отношений от 23 декабря 2016 года, и на основании постановления главы администрации (губернатора) Краснодарского края от 9 октября 2017 года № 765 «О повышении базовых окладов (базовых должностных окладов), базовых ставок заработной платы работник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осударственных учреждений Краснодарского края, перешедших на отраслевые системы оплаты труда», п о с т а н о в л я ю: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Повысить с 29 декабря 2017 года на 20 процентов базовые оклады (базовые должностные оклады), базовые ставки заработной платы работников муниципальных учреждений культуры Юго-Северного сельского поселения Тихорецкого района, перешедших на отраслевые системы оплаты труда, установленные постановлением  администрации Юго-Северного сельского поселения Тихорецкого района  от 30 августа 2017 года № 57 «О введении отраслевой системы оплаты труда работников муниципальных казенных учреждений культуры Юго-Северного сельского поселения Тихорецкого района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Установить, что при увеличении (индексации) базовых окладов (базовых должностных окладов), базовых ставок заработной платы, а также окладов (должностных окладов),  ставок заработной платы, образованных путем применения повышающих коэффициентов к базовым окладам (базовым должностным окладам), базовым ставкам заработной платы, установленным по профессиональным квалификационным группам,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Финансирование расходов, связанных с реализацией настоящего постановления, осуществлять в пределах средств, предусмотренных в бюджете Юго-Северного сельского поселения Тихорецкого района  на соответствующий финансовый год.</w:t>
      </w:r>
    </w:p>
    <w:p>
      <w:pPr>
        <w:pStyle w:val="Normal"/>
        <w:autoSpaceDE w:val="false"/>
        <w:ind w:firstLine="900"/>
        <w:jc w:val="both"/>
        <w:rPr/>
      </w:pPr>
      <w:bookmarkStart w:id="1" w:name="sub_2"/>
      <w:bookmarkStart w:id="2" w:name="sub_3"/>
      <w:bookmarkEnd w:id="1"/>
      <w:bookmarkEnd w:id="2"/>
      <w:r>
        <w:rPr>
          <w:sz w:val="28"/>
        </w:rPr>
        <w:t>4.Главному специалисту администрации Юго-Северного сельского поселения Тихорецкого района  (Тучкова) обнародовать настоящее постановление в установленном порядке и обеспечить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5" w:name="sub_4"/>
      <w:bookmarkStart w:id="6" w:name="sub_5"/>
      <w:bookmarkEnd w:id="5"/>
      <w:bookmarkEnd w:id="6"/>
      <w:r>
        <w:rPr>
          <w:sz w:val="28"/>
          <w:szCs w:val="28"/>
        </w:rPr>
        <w:t>6.Постановление вступает в силу со дня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         А.В. Аулов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7">
    <w:name w:val="обычный_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4:00Z</dcterms:created>
  <dc:creator>bud_3</dc:creator>
  <dc:description/>
  <cp:keywords/>
  <dc:language>en-US</dc:language>
  <cp:lastModifiedBy>Экономист</cp:lastModifiedBy>
  <cp:lastPrinted>2018-06-06T17:08:00Z</cp:lastPrinted>
  <dcterms:modified xsi:type="dcterms:W3CDTF">2018-06-07T12:05:00Z</dcterms:modified>
  <cp:revision>9</cp:revision>
  <dc:subject/>
  <dc:title>ПОСТАНОВЛЕНИЕ</dc:title>
</cp:coreProperties>
</file>