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лиц, замещающих муниципальные должности, должности муниципальной службы, их супруг (супругов) и несовершеннолетних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160"/>
        <w:gridCol w:w="1420"/>
        <w:gridCol w:w="990"/>
        <w:gridCol w:w="2236"/>
        <w:gridCol w:w="1284"/>
        <w:gridCol w:w="1268"/>
        <w:gridCol w:w="1842"/>
        <w:gridCol w:w="1180"/>
        <w:gridCol w:w="1344"/>
      </w:tblGrid>
      <w:tr>
        <w:trPr>
          <w:trHeight w:val="117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лен семьи)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дохода за 2019 (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)</w:t>
            </w:r>
          </w:p>
        </w:tc>
      </w:tr>
      <w:tr>
        <w:trPr>
          <w:trHeight w:val="33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 недвижимости, вид собствен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в. м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транспор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ка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Андр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 администрации Юго-Северная   сельского поселения Тихорец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для ведения личного подсобного хозяйства (индивидуальная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4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294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Росс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824,15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Прохо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Юго-Северного сельского поселения Тихорец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квартир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01,32</w:t>
            </w:r>
          </w:p>
        </w:tc>
      </w:tr>
      <w:tr>
        <w:trPr>
          <w:trHeight w:val="128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 (индивидуальная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329,50</w:t>
            </w:r>
          </w:p>
        </w:tc>
      </w:tr>
      <w:tr>
        <w:trPr>
          <w:trHeight w:val="102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Тучков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Юго-Северного сельского поселения Тихорец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376,78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для ведения личного подсобного хозяйст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111,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41000,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По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Юго-Северного сельского поселения Тихорец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Земельный участок для индивидуальной жилой застройки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емельный участок для сельскохозяйственного использования (общая долевая 552/19230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696954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ый участок. Огор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5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44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35,76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С Ау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бюджетного отдела администрации Юго-Северного сельского поселения Тихорец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Земельный участок для ведения личного подсобного хозяйст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40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43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948,16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Земельный участок для ведения личного подсобного хозяйст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40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43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4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677,74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Земельный участок для ведения личного подсобного хозя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40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43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  <w:vertAlign w:val="superscript"/>
    </w:rPr>
  </w:style>
  <w:style w:type="character" w:styleId="WW8Num21z0">
    <w:name w:val="WW8Num21z0"/>
    <w:qFormat/>
    <w:rPr>
      <w:sz w:val="28"/>
      <w:szCs w:val="28"/>
      <w:vertAlign w:val="superscript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47:00Z</dcterms:created>
  <dc:creator>Чупахина Мария Николаевна</dc:creator>
  <dc:description/>
  <cp:keywords/>
  <dc:language>en-US</dc:language>
  <cp:lastModifiedBy>User</cp:lastModifiedBy>
  <cp:lastPrinted>2011-05-30T14:38:00Z</cp:lastPrinted>
  <dcterms:modified xsi:type="dcterms:W3CDTF">2020-07-08T08:14:00Z</dcterms:modified>
  <cp:revision>4</cp:revision>
  <dc:subject/>
  <dc:title>Сведения о доходах, об имуществе и обязательствах имущественного характера</dc:title>
</cp:coreProperties>
</file>