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1243"/>
        <w:gridCol w:w="1167"/>
        <w:gridCol w:w="2236"/>
        <w:gridCol w:w="1134"/>
        <w:gridCol w:w="1418"/>
        <w:gridCol w:w="1842"/>
        <w:gridCol w:w="1417"/>
        <w:gridCol w:w="1107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2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офанов глава Юго-С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49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7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амыхина  главный специалист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-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93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-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Ишутина специалист 1 категории администрации Юго-Северного 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 (общая совмест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35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АЗ  8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74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(общая совмест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3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Зеленская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квартира (общая совместная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31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нд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Юго-Северная  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9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Н.Камы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й Акс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49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й Акс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64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Тучк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58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7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Кузьм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21 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 8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21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общая совмест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21 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 8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Х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12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36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1:00Z</dcterms:created>
  <dc:creator>Чупахина Мария Николаевна</dc:creator>
  <dc:description/>
  <cp:keywords/>
  <dc:language>en-US</dc:language>
  <cp:lastModifiedBy>Адм</cp:lastModifiedBy>
  <cp:lastPrinted>2011-05-30T14:38:00Z</cp:lastPrinted>
  <dcterms:modified xsi:type="dcterms:W3CDTF">2013-05-28T13:24:00Z</dcterms:modified>
  <cp:revision>8</cp:revision>
  <dc:subject/>
  <dc:title>Сведения о доходах, об имуществе и обязательствах имущественного характера</dc:title>
</cp:coreProperties>
</file>