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990"/>
        <w:gridCol w:w="2236"/>
        <w:gridCol w:w="1284"/>
        <w:gridCol w:w="1268"/>
        <w:gridCol w:w="1842"/>
        <w:gridCol w:w="1180"/>
        <w:gridCol w:w="134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6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фанов глава Юго-С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3-х комнатна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1364,2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3-х комнатная (безвозмездное пользование) бессрочн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земельный участок для эксплуатации одноэтажного мног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137/22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677,8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39.8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.29</w:t>
            </w:r>
          </w:p>
        </w:tc>
      </w:tr>
      <w:tr>
        <w:trPr>
          <w:trHeight w:val="1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88.68</w:t>
            </w:r>
          </w:p>
        </w:tc>
      </w:tr>
      <w:tr>
        <w:trPr>
          <w:trHeight w:val="10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      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12.3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6.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192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60.9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безвозмездное пользование) 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безвозмездное пользование) бессрочно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32.77</w:t>
            </w:r>
          </w:p>
        </w:tc>
      </w:tr>
      <w:tr>
        <w:trPr>
          <w:trHeight w:val="3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общая долев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397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27.2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2-х комнатная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09.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2-х комнатная (индивидуальная 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48.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2-х комнатная (безвозмездное пользование) бессроч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1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7-05-16T10:51:00Z</dcterms:modified>
  <cp:revision>21</cp:revision>
  <dc:subject/>
  <dc:title>Сведения о доходах, об имуществе и обязательствах имущественного характера</dc:title>
</cp:coreProperties>
</file>