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орговых объектов розничной торговл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3"/>
        <w:gridCol w:w="2694"/>
        <w:gridCol w:w="1417"/>
        <w:gridCol w:w="3827"/>
        <w:gridCol w:w="22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,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по ассортименту («мебель», «ювелир изд.», «одежда», «мясо»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Северная 3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ракелян Арус Аршав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Южная, 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ул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Юго-Северная, ул.Северная, 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аранова Эльвир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Юго-Северная, ул.Молодежная, 9 кв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ндаренко Ю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Юго-Северная, ул.Победы,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ЕЛИЧКО ВЛАДИМИ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лакокрасочными материалами в 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Юго-Северная, ул.Молодежная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П ВОЛОДИН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Юго-Северная, ул.Молодежная, 5 кв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олодин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Юго-Северная, ул.Северная, 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П Восканян Айк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 и прочих изделий из ко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Юго-Северная, ул.Северная, 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ОСКАНЯН АРАИК АЙ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Северная,188</w:t>
            </w:r>
          </w:p>
          <w:p>
            <w:pPr>
              <w:pStyle w:val="Normal"/>
              <w:jc w:val="center"/>
              <w:rPr/>
            </w:pPr>
            <w:r>
              <w:rPr/>
              <w:t>кв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АЛСТЯН АННА САМВЕ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 пищевыми продуктами, напитками и табачной продук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Новая 6 кв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РИНЧЕНКО АЛЕКС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жилых и нежилы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Южная, 327 кв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риценко Таиси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Северная, 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роздова Таира Вейса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Северная, 3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енченко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Победы, 4 кв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шутин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Северная, 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РАПЕТЯН НУНЕ САМВЕ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Северная, 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рапетян Самвел Ван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безалкогольными напитками в 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Северная,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РПУНИН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оловство пресново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Южная, 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ДРИН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Южная, 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шниров Никола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ашин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Северная,3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И АЛЕКСЕЙ ЧУН С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ашин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Новая, 22 кв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нжула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Юбилейная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ихайленко Надежд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однолетни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Северная, 188 кв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УСИЕНКО СТЕПАН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Южная,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ерсисян Нарек Нерсе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Южная, 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ЕРСИСЯН ТИГРАН НЕРСЕ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на рынках прочими тов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Северная,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ИКИТЮК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пер. Краснодарский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естов Владимир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ение молочного крупного рогатого ск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Северная,2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ГОСЯН АРАИК САМС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прочая в не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Северная,2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госян Сюзанна Мануч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мясом и мясными продуктами в 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Южная,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ЛЯНСКАЯ ГА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оптовая зерном, семенами и кормами для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Южная,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ПОВ АРТЁ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4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Южная,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пов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Новая,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ПУШАЕВ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Новая,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пушаев Викт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Юбилейная,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пушаев Виктор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Молодежная, 10 кв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идельников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Новая,24 кв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КЛЯРО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Южная,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пичкин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Куба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УСТЕНКОВ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Южная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ХАЧАТУРЯН АНДРЕЙ АРША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Северная,200 кв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ХУТОРНОЙ ЭДУАРД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ашин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Московский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ЧЕРНОБАЕВ АЛЕКС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Южная,317 кв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ЧЕРНОБАЕВ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Новая,9 кв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АМА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Новая,9 кв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ама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Юго-Северная, ул.Северная 6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ама Га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евой,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 56 кв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ХНАЗАРЯН КАРЕН ГАГ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мебелью, осветительными приборами и прочими бытовыми изделиями в 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евой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олкова Мар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евой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 68 кв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алечян Камо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евой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РАПЕТЯН ЛУСИНЕ ГАР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редприятий общественного питания по обслуживанию торжестве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евой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 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СТАНЯНЦ СВЕТЛА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евой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ШНИР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кукуру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евой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 63 кв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ртоян Артур Он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евой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 63 кв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РТОЯН АРШАЛУЙС БЕН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евой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</w:t>
            </w:r>
          </w:p>
          <w:p>
            <w:pPr>
              <w:pStyle w:val="Normal"/>
              <w:jc w:val="center"/>
              <w:rPr/>
            </w:pPr>
            <w:r>
              <w:rPr/>
              <w:t>63 кв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РТОЯН ГЕГАМ ОН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евой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ИРЗАХАНЯН АЛЕКСЕЙ АРУТЮ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 пищевыми продуктами, напитками и табачной продук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евой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86 кв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аргсян Арман Ар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евой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</w:t>
            </w:r>
          </w:p>
          <w:p>
            <w:pPr>
              <w:pStyle w:val="Normal"/>
              <w:jc w:val="center"/>
              <w:rPr/>
            </w:pPr>
            <w:r>
              <w:rPr/>
              <w:t>58 кв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АРГСЯН СЕРГЕЙ АРКАДЯ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мясом и мясными продуктами в 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евой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 70 кв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ВИЧКАРЕ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4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евой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</w:t>
            </w:r>
          </w:p>
          <w:p>
            <w:pPr>
              <w:pStyle w:val="Normal"/>
              <w:jc w:val="center"/>
              <w:rPr/>
            </w:pPr>
            <w:r>
              <w:rPr/>
              <w:t>62 кв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изов Станислав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евой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</w:t>
            </w:r>
          </w:p>
          <w:p>
            <w:pPr>
              <w:pStyle w:val="Normal"/>
              <w:jc w:val="center"/>
              <w:rPr/>
            </w:pPr>
            <w:r>
              <w:rPr/>
              <w:t>61 кв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ОЛОМОВИЧ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мясом и мясными продуктами в 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евой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ХАЛАПЯН КАРЕН ЮР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мясом и мясными продуктами в 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евой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АПОВАЛОВА НЕЛ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одеждой в 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Казаче-Борос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3 кв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ЕЛКИН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Казаче-Борис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АДЖИЕВА НАЗИМАТ ХАНБАБ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Усть-Джигути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ЙВАЗЯН АРМЕН АРА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ресторанов и услуги по доставк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Усть-Джигутинка</w:t>
            </w:r>
          </w:p>
          <w:p>
            <w:pPr>
              <w:pStyle w:val="Normal"/>
              <w:jc w:val="center"/>
              <w:rPr/>
            </w:pPr>
            <w:r>
              <w:rPr/>
              <w:t>ул. Тюленина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РУТЮНЯН АМАЯК БЕНИАМ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часов и ювелир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Усть-Джигутинка</w:t>
            </w:r>
          </w:p>
          <w:p>
            <w:pPr>
              <w:pStyle w:val="Normal"/>
              <w:jc w:val="center"/>
              <w:rPr/>
            </w:pPr>
            <w:r>
              <w:rPr/>
              <w:t>ул. Тюленина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РУТЮНЯН ЛИЛИТ РАФ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ресторанов и услуги по доставк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Усть-Джигут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льная, 2 кв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гданец 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однолетни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Усть-Джигутинка</w:t>
            </w:r>
          </w:p>
          <w:p>
            <w:pPr>
              <w:pStyle w:val="Normal"/>
              <w:jc w:val="center"/>
              <w:rPr/>
            </w:pPr>
            <w:r>
              <w:rPr/>
              <w:t>ул. Тюленина,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АПЕЯН ЖИРАЙР ВАГ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Усть-Джигутинка</w:t>
            </w:r>
          </w:p>
          <w:p>
            <w:pPr>
              <w:pStyle w:val="Normal"/>
              <w:jc w:val="center"/>
              <w:rPr/>
            </w:pPr>
            <w:r>
              <w:rPr/>
              <w:t>ул. Тюленина,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апеян Норайр Жирай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Усть-Джигутинка</w:t>
            </w:r>
          </w:p>
          <w:p>
            <w:pPr>
              <w:pStyle w:val="Normal"/>
              <w:jc w:val="center"/>
              <w:rPr/>
            </w:pPr>
            <w:r>
              <w:rPr/>
              <w:t>ул. Тюленина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АСПАРЯН АРМИНЕ БЕНИАМ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ресторанов и услуги по доставк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Усть-Джигутинка</w:t>
            </w:r>
          </w:p>
          <w:p>
            <w:pPr>
              <w:pStyle w:val="Normal"/>
              <w:jc w:val="center"/>
              <w:rPr/>
            </w:pPr>
            <w:r>
              <w:rPr/>
              <w:t>ул. Тюленина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зьминов Никола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Усть-Джигутинка</w:t>
            </w:r>
          </w:p>
          <w:p>
            <w:pPr>
              <w:pStyle w:val="Normal"/>
              <w:jc w:val="center"/>
              <w:rPr/>
            </w:pPr>
            <w:r>
              <w:rPr/>
              <w:t>ул. Тюленина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ИКАЕЛЯН ЭРИКНАЗ ЛЕВ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Усть-Джигутинка</w:t>
            </w:r>
          </w:p>
          <w:p>
            <w:pPr>
              <w:pStyle w:val="Normal"/>
              <w:jc w:val="center"/>
              <w:rPr/>
            </w:pPr>
            <w:r>
              <w:rPr/>
              <w:t>ул. Тюленина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УНОЯН САМСОН ОГАНЕ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ка и снос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5:00Z</dcterms:created>
  <dc:creator>1</dc:creator>
  <dc:description/>
  <cp:keywords/>
  <dc:language>en-US</dc:language>
  <cp:lastModifiedBy>Экономист</cp:lastModifiedBy>
  <cp:lastPrinted>2014-12-04T14:19:00Z</cp:lastPrinted>
  <dcterms:modified xsi:type="dcterms:W3CDTF">2018-06-28T08:11:00Z</dcterms:modified>
  <cp:revision>79</cp:revision>
  <dc:subject/>
  <dc:title/>
</cp:coreProperties>
</file>