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доходах, об имуществе и обязательствах имущественного характера депутатов Совета Юго-Северного сельского поселения Тихорецкого района и членов их семьи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20"/>
        <w:gridCol w:w="1253"/>
        <w:gridCol w:w="1167"/>
        <w:gridCol w:w="1980"/>
        <w:gridCol w:w="1430"/>
        <w:gridCol w:w="1378"/>
        <w:gridCol w:w="1922"/>
        <w:gridCol w:w="1336"/>
        <w:gridCol w:w="1194"/>
      </w:tblGrid>
      <w:tr>
        <w:trPr>
          <w:trHeight w:val="117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7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лодин  Александр Алексе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(общая долевая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земельный участок для ведения личного подсобного хозяйства (общая долевая, 1/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I AS1</w:t>
            </w:r>
            <w:r>
              <w:rPr>
                <w:rFonts w:cs="Times New Roman" w:ascii="Times New Roman" w:hAnsi="Times New Roman"/>
              </w:rPr>
              <w:t>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09,71</w:t>
            </w:r>
          </w:p>
        </w:tc>
      </w:tr>
      <w:tr>
        <w:trPr>
          <w:trHeight w:val="2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6,0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хин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(общая долевая , 1/2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й Акс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, 1/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04,84</w:t>
            </w:r>
          </w:p>
        </w:tc>
      </w:tr>
      <w:tr>
        <w:trPr>
          <w:trHeight w:val="83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алентин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для сельскохозяйственного использования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 для сельскохозяйственного использовани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)земельный участок для ведения личного подсобного хозяйства (индивидуальн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илой дом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рганизации культурного пастбища (арен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ельскохозяйственная техника – трактор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экскаватор (индивидуальн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МТЗ-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ЭО2621В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2815,0 </w:t>
            </w:r>
          </w:p>
        </w:tc>
      </w:tr>
      <w:tr>
        <w:trPr>
          <w:trHeight w:val="3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0,0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 Пет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 для эксплуатации магазин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жилое здание магазина № 15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185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автобус для маршрутных перевозок (индивидуальн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з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99,32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сельскохозяйственного назначения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УАЗ -315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06,17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га Арте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oda Octavi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229,71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Таира Вейса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земельный участок для эксплуатации магазин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не жилое здание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т, </w:t>
            </w:r>
            <w:r>
              <w:rPr>
                <w:rFonts w:cs="Times New Roman" w:ascii="Times New Roman" w:hAnsi="Times New Roman"/>
                <w:lang w:val="en-US"/>
              </w:rPr>
              <w:t>KL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96</w:t>
            </w:r>
          </w:p>
        </w:tc>
      </w:tr>
      <w:tr>
        <w:trPr>
          <w:trHeight w:val="76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ец Виктор Никола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для сельскохозяйственного использования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земельный участок для сельскохозяйственного использовани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земельный участок для сельскохозяйственного использования (общая долевая собственность, 527/158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) земельный участок для сельскохозяйственного использования (общая долевая, 527/158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)помещение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объект незавершенного строительства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(индивидуальн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(модель)- 8213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218,0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 (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жилой дом (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одонапорная башня (общая долевая ,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жилое помещение (общая долевая, 19/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)нежилое помещение (общая долевая, 16/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нежилое помещение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мр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903,0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4,09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vertAlign w:val="superscript"/>
    </w:rPr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8:00Z</dcterms:created>
  <dc:creator>Чупахина Мария Николаевна</dc:creator>
  <dc:description/>
  <cp:keywords/>
  <dc:language>en-US</dc:language>
  <cp:lastModifiedBy>Адм</cp:lastModifiedBy>
  <cp:lastPrinted>2011-05-30T14:38:00Z</cp:lastPrinted>
  <dcterms:modified xsi:type="dcterms:W3CDTF">2018-04-16T13:29:00Z</dcterms:modified>
  <cp:revision>30</cp:revision>
  <dc:subject/>
  <dc:title>Сведения о доходах, об имуществе и обязательствах имущественного характера</dc:title>
</cp:coreProperties>
</file>