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0"/>
        <w:gridCol w:w="497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Юго-Северн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А.В.Кофа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 декабр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1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, направленной на достижение конкретных результ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оставлении сведений о доходах, об имуществе и обязательствах имущественного характера, а также о сайтах и страницах сайтов в сети «Интернет» муниципальными служащими Юго-Северного сельского поселения Тихорец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мерах по профилактике коррупционных правонарушений в подведомственных учреждениях Юго-Северн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Кулида, директор муниципального казенного учреждения культуры «ЦКС Юго-Северного сельского поселения Тихорец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С.А.Кливер, директор муниципального казенного учреждения культуры «Сельская библиотека» Юго-Северн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 ию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мероприятий административной реформы в Юго-Северном сельском поселении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муниципальными служащими администрации Юго-Северного сельского поселения Тихорецкого района законодательства о противодействии корруп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ых программ на территории Юго-Северн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Лопатина, начальник финансово-бюджетного отдела администрации Юго-Северного сельского поселения Тихорецкого района</w:t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9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филактике коррупционных правонарушений в сфере земельных и имущественных отношени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Поп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опаганде в молодежной среде негативного отношения к коррупции, повышению общего уровня правосознания и правовой культуры молодых гражда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Албаширова, культорганизатор по работе с молодежью муниципального казенного учреждения культуры «ЦКС Юго-Северного сельского поселения Тихорец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соблюдению требований к служебному поведению и урегулированию конфликта интересов  на муниципальной служб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ходовании бюджетных средств Юго-Северн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Лопатина, начальник финансово-бюджетного отдела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к информации о деятельности администрации Юго-Северн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Юго-Северного сельского поселения Тихорецкого района в 2017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.С.Тучкова, главный специалист администрации Юго-Северн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Марина</dc:creator>
  <dc:description/>
  <cp:keywords/>
  <dc:language>en-US</dc:language>
  <cp:lastModifiedBy>Адм</cp:lastModifiedBy>
  <cp:lastPrinted>2017-01-23T14:11:00Z</cp:lastPrinted>
  <dcterms:modified xsi:type="dcterms:W3CDTF">2018-04-27T10:40:00Z</dcterms:modified>
  <cp:revision>34</cp:revision>
  <dc:subject/>
  <dc:title/>
</cp:coreProperties>
</file>