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990"/>
        <w:gridCol w:w="2236"/>
        <w:gridCol w:w="1284"/>
        <w:gridCol w:w="126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83,1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12,28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24,03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32,8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6,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сельскохозяйственного использования (общая долевая 55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05,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32,38</w:t>
            </w:r>
          </w:p>
        </w:tc>
      </w:tr>
      <w:tr>
        <w:trPr>
          <w:trHeight w:val="3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сельскохозяйственного использования (общая долевая 552/3972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85423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5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41,1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1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93,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02,5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3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8-04-28T09:33:00Z</dcterms:modified>
  <cp:revision>4</cp:revision>
  <dc:subject/>
  <dc:title>Сведения о доходах, об имуществе и обязательствах имущественного характера</dc:title>
</cp:coreProperties>
</file>