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Юго-Север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 Р О Т О К О Л   З А С Е Д А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по противодействию коррупции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ня 2017 года</w:t>
        <w:tab/>
        <w:tab/>
        <w:tab/>
        <w:tab/>
        <w:tab/>
        <w:tab/>
        <w:tab/>
        <w:tab/>
        <w:tab/>
        <w:t xml:space="preserve">          № 2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А.В.Аулов, исполняющий обязанности главы Юго-Северного сельского поселения Тихорецкого района, председатель 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– Н.С.Тучкова, главный специалист администрации  Юго-Северного сельского поселения Тихорецкого район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.П.Михайленко, депутат Совета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.А.Кливер, директор муниципального казенного учреждения культуры «Сельская библиотека»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.Н.Богданец, депутат Совета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Н.Федосова, руководитель ТОС ст. Юго-Северн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начальник финансово-бюджетного отдела администрации Юго-Северного сельского поселения Тихорецкого района – Лопатина Ольга Алекс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О соблюдении муниципальными служащими администрации Юго-Северного сельского поселения Тихорецкого района законодательства о противодействии корруп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учкова Наталья Сергеевна, главный специалист администрации Юго-северного сельского поселения Тихорец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 О реализации муниципальных программ на территории Юго-Северного сельского поселения Тихорецкого райо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патина Ольга Алексеевна, начальник финансово-бюджетного отдела администрации Юго-Северного сельского поселения Тихорец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выступила Тучкова Наталья Сергеевна, главный специалист администрации Юго-северного сельского поселения Тихорецкого района, которая сообщила о проводимой с муниципальными служащими работе по противодействию коррупци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.В.Аулов: В установленный законом срок все муниципальные служащие представили сведения о доходах, расходах, об имуществе и обязательствах имущественного характера, а также сведения об адресах сайтов в сети «Интернет». Проанализированы все представленные данные, по некоторым в установленный срок внесены необходимые уточ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Хочу обратиться в очередной раз к муниципальным служащим, которые подготавливают проекты нормативных правовых актов, о необходимости ответственного проведения антикоррупционной экспертизы проектов в установленный срок, а именно: все проекты нормативных правовых актов должны сначала пройти антикоррупционную экспертизу и подлежат размещению на сайте на независимую антикоррупционную экспертизу, и только потом направляются в Тихорецкую межрайонную прокуратуру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 второму вопросу выступила Лопатина Ольга Алексеевна, начальник финансово-бюджетного отдела администрации Юго-Северного сельского поселения Тихорецкого района,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оторая доложила о реализации муниципальных программ на территории сельского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.В.Аулов: Хочу напомнить, что бюджет сельского поселения программный, принимается он на основании разработанных муниципальных программ. Я понимаю, что в связи с дефицитом бюджета средства на реализацию каждой муниципальной программы закладываются минимальные, но даже эти минимальные суммы необходимо использовать на реализацию мероприятий программ и отчитываться по исполнению программ в установленные сроки, не забывая при этом размещать информацию на сайте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Аулов: Какие есть вопросы к докладчикам, предложения к проекту решения? Проект выносится на голосование, прошу членов совета проголосовать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- 6 человек, против - 0 человек, воздержались - 0 человек. 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Совет РЕШИ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Руководителям подведомственных учреждений, специалистам администра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одолжить реализацию мер, направленных на повышение эффективности антикоррупционной работы, снижение коррупционных рисков в сферах деятельности. Срок - постоянно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 соблюдать установленные законом ограничения, требования и запреты в целях недопущения конфликта интересов, срок – постоянно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 Лопатиной Ольге Алексеевне, начальник финансово-бюджетного отдела администрации Юго-Северного сельского поселения Тихорецкого район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сполнение муниципальных программ, отчеты об исполнении размещать на официальном сайте, срок – ежекварталь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А.В.Аул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екретарь       </w:t>
        <w:tab/>
        <w:tab/>
        <w:tab/>
        <w:tab/>
        <w:tab/>
        <w:tab/>
        <w:t xml:space="preserve">                                    Н.С.Тучкова</w:t>
      </w:r>
    </w:p>
    <w:sectPr>
      <w:headerReference w:type="default" r:id="rId2"/>
      <w:headerReference w:type="first" r:id="rId3"/>
      <w:type w:val="nextPage"/>
      <w:pgSz w:w="11906" w:h="16838"/>
      <w:pgMar w:left="1701" w:right="505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47:00Z</dcterms:created>
  <dc:creator>Марина</dc:creator>
  <dc:description/>
  <cp:keywords/>
  <dc:language>en-US</dc:language>
  <cp:lastModifiedBy>Адм</cp:lastModifiedBy>
  <cp:lastPrinted>2017-07-05T20:12:00Z</cp:lastPrinted>
  <dcterms:modified xsi:type="dcterms:W3CDTF">2017-08-15T07:36:00Z</dcterms:modified>
  <cp:revision>109</cp:revision>
  <dc:subject/>
  <dc:title>П Р О Т О К О Л  З А С Е Д А Н И Я</dc:title>
</cp:coreProperties>
</file>