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4"/>
          <w:bCs/>
          <w:color w:val="000000"/>
          <w:sz w:val="28"/>
          <w:szCs w:val="28"/>
        </w:rPr>
        <w:t xml:space="preserve">О внесении изменений в решение Совета Юго-Северного сельского поселения Тихорецкого района от 10 сентября 2013 года № 16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       об имуществе и обязательствах имущественного характера лиц, замещающих муниципальные должности на постоянной основе,      должности муниципальной службы, и членов их семей</w:t>
        </w:r>
      </w:hyperlink>
      <w:r>
        <w:rPr>
          <w:rStyle w:val="Style14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 ноября 2015 года № 303-ФЗ         «О внесении изменений в отдельные законодательные акты Российской Федерации» Совет Юго-Северного сельского поселения Тихорецкого района       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Юго-Северн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 сентября 2013 года № 160 «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наименовании, пункте 1 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к решению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2" w:name="sub_11"/>
      <w:r>
        <w:rPr>
          <w:sz w:val="28"/>
          <w:szCs w:val="28"/>
        </w:rPr>
        <w:t>1.B соответствии с настоящим Порядком администрация Юго-Северного сельского поселения Тихорецкого района размещает сведения о доходах, о расходах, об имуществе и обязательствах имущественного характера лиц, замещающих муниципальные должности Юго-Северного сельского поселения Тихорецкого района, должности муниципальной службы Юго-северного сельского поселения Тихорецкого района в органах местного самоуправления Юго-Северн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Юго-Северн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ах 2, 3, 4 слова «официальные сайты» в соответствующих падежах заменить словами «официальный сайт» в соответствующих падежах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hyperlink r:id="rId5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6"/>
      <w:bookmarkEnd w:id="1"/>
      <w:r>
        <w:rPr>
          <w:sz w:val="28"/>
          <w:szCs w:val="28"/>
        </w:rPr>
        <w:t xml:space="preserve">3.Реш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32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31418272.0/" TargetMode="External"/><Relationship Id="rId5" Type="http://schemas.openxmlformats.org/officeDocument/2006/relationships/hyperlink" Target="garantf1://31518272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6:00Z</dcterms:created>
  <dc:creator>Козлова</dc:creator>
  <dc:description/>
  <cp:keywords/>
  <dc:language>en-US</dc:language>
  <cp:lastModifiedBy>Адм</cp:lastModifiedBy>
  <cp:lastPrinted>2016-02-25T17:03:00Z</cp:lastPrinted>
  <dcterms:modified xsi:type="dcterms:W3CDTF">2016-02-25T13:04:00Z</dcterms:modified>
  <cp:revision>52</cp:revision>
  <dc:subject/>
  <dc:title>Вносится </dc:title>
</cp:coreProperties>
</file>