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110641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октября 2016 года                                                                                        №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23 декабря 2015 года № 54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 xml:space="preserve"> год”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-Северного сельского поселения Тихорец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Юго-Северного сельского поселения Тихорецкого района,   РЕШИЛ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23 декабря 2015 года № 54 «О бюджете Юго-Северного сельского поселения Тихорецкого района на 2016 год» следующие изменения: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одпункты 1, 2, 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щий объем доходов в сумме 10 285,0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щий объем расходов в сумме 11 237,7тыс. рублей;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приложения № 2, 5, 6, 7, 8, 9 изложить в  новой редакции согласно приложениям № 1-6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рганизацию выполнения настоящего решения возложить на специалиста администрации Юго-Северного сельского поселения Тихорецкого района О.А.Лопатину. 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Решение вступает в силу со дня его подписания.</w:t>
      </w:r>
    </w:p>
    <w:p>
      <w:pPr>
        <w:pStyle w:val="Normal"/>
        <w:autoSpaceDE w:val="false"/>
        <w:ind w:firstLine="7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А.В.Кофанов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1:00Z</dcterms:created>
  <dc:creator>Черенкова</dc:creator>
  <dc:description/>
  <cp:keywords/>
  <dc:language>en-US</dc:language>
  <cp:lastModifiedBy>Экономист</cp:lastModifiedBy>
  <cp:lastPrinted>2014-01-23T15:50:00Z</cp:lastPrinted>
  <dcterms:modified xsi:type="dcterms:W3CDTF">2016-10-07T10:00:00Z</dcterms:modified>
  <cp:revision>67</cp:revision>
  <dc:subject/>
  <dc:title/>
</cp:coreProperties>
</file>