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ВЕТ ЮГО-СЕВЕРН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»______ 2016                                                                                № 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Юго-Север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предотвращения и  (или) урегулирования конфликта интересов для отдельных лиц, замещающих  муниципальные должности Юго-Северного сельского поселения Тихорец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                      «О противодействии коррупции», Федеральным  законом от 06 октября 2003 года № 131-ФЗ «Об общих принципах организации местного самоуправления в Российской Федерации», Уставом Юго-Северного  сельского поселения Тихорецкого района, Совет Юго-Северн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Юго-Северн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>муниципальные должности  Юго-Северн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Настоящий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  Юго-Северного сельского поселения Тихорецкого района (далее - Порядок), </w:t>
      </w:r>
      <w:r>
        <w:rPr>
          <w:spacing w:val="-1"/>
          <w:sz w:val="28"/>
          <w:szCs w:val="28"/>
        </w:rPr>
        <w:t>распространяется на депутатов Совета Юго-Северного  сельского поселения Тихорецкого района (далее - депута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бязан сообщать в комиссию по соблюдению требований к должностному поведению лиц, замещающих муниципальные должности Юго-Северного сельского поселения Тихорецкого района, и урегулированию конфликта интересов (далее - Комиссия), создаваемую решением Совета Юго-Северного 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>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 xml:space="preserve">обязан </w:t>
      </w:r>
      <w:r>
        <w:rPr>
          <w:color w:val="000000"/>
          <w:sz w:val="28"/>
          <w:szCs w:val="28"/>
        </w:rPr>
        <w:t>в письменной форме уведомить председателя Комисси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ab/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депутатом по форме согласно приложению № 1 к настоящему Порядку и подписывается им. В уведомлении указываются:</w:t>
      </w:r>
    </w:p>
    <w:p>
      <w:pPr>
        <w:pStyle w:val="Style16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депутата</w:t>
      </w:r>
      <w:r>
        <w:rPr>
          <w:rFonts w:eastAsia="MS Mincho;ＭＳ 明朝"/>
          <w:color w:val="000000"/>
          <w:sz w:val="28"/>
          <w:szCs w:val="20"/>
        </w:rPr>
        <w:t xml:space="preserve">; 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депутата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ＭＳ 明朝"/>
          <w:color w:val="000000"/>
          <w:sz w:val="28"/>
          <w:szCs w:val="20"/>
        </w:rPr>
        <w:t xml:space="preserve">, и при которой возникает или может возникнуть противоречие между личной заинтересованностью депутата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6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дата подачи уведомления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ＭＳ 明朝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6"/>
          <w:sz w:val="28"/>
          <w:szCs w:val="28"/>
        </w:rPr>
        <w:t xml:space="preserve">2.5.Председатель Комиссии, </w:t>
      </w:r>
      <w:r>
        <w:rPr>
          <w:color w:val="000000"/>
          <w:sz w:val="28"/>
          <w:szCs w:val="28"/>
        </w:rPr>
        <w:t>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едотвращение или урегулирование конфликта интересов может состоять в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 в порядке, предусмотренном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Непринятие депутатом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8.</w:t>
      </w:r>
      <w:r>
        <w:rPr>
          <w:color w:val="000000"/>
          <w:spacing w:val="-1"/>
          <w:sz w:val="28"/>
          <w:szCs w:val="28"/>
        </w:rPr>
        <w:t xml:space="preserve">Депутат, замещающий должность председателя Совета Юго-Северного сельского поселения Тихорецкого района, заместителя председателя Совета Юго-Северного сельского поселения Тихорецкого района или председателя комитета Совета Юго-Северного сельского поселения Тихорец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депутат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досрочно прекращает полномочия </w:t>
      </w:r>
      <w:r>
        <w:rPr>
          <w:color w:val="000000"/>
          <w:sz w:val="28"/>
          <w:szCs w:val="28"/>
        </w:rPr>
        <w:t xml:space="preserve">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ый ему депута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поступлении уведомления депутата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депутата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2.Порядок и основания проведения проверки  определяются нормативным правовым актом Совета </w:t>
      </w:r>
      <w:r>
        <w:rPr>
          <w:sz w:val="28"/>
          <w:szCs w:val="28"/>
        </w:rPr>
        <w:t>Юго-Северн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к порядку  предотвращения и (или) урегулирования конфликта интересов  для отдельных лиц, замещающих муниципальные должности Юго-Северного сельского поселения Тихорецкого района, утверждённого решением Совета Юго-Северного сельского поселения Тихорецкого района</w:t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______________ № ____</w:t>
      </w:r>
    </w:p>
    <w:p>
      <w:pPr>
        <w:pStyle w:val="Normal"/>
        <w:shd w:fill="FFFFFF" w:val="clear"/>
        <w:spacing w:lineRule="exact" w:line="240"/>
        <w:ind w:left="6481"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>(дата)                        (подпись)                   (инициалы и фамилия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к порядку  предотвращения и (или) урегулирования конфликта интересов  для отдельных лиц, замещающих муниципальные должности Юго-Северного сельского поселения Тихорецкого района, утверждённого решением Совета Юго-Северного сельского поселения Тихорецкого района</w:t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______________ № ____</w:t>
      </w:r>
    </w:p>
    <w:p>
      <w:pPr>
        <w:pStyle w:val="Normal"/>
        <w:shd w:fill="FFFFFF" w:val="clear"/>
        <w:spacing w:lineRule="exact" w:line="240"/>
        <w:ind w:left="6481"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депутат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A468DD7C66B93000066D0BCB93BC268A834303E504021EEE54E0E29B7A4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5:00Z</dcterms:created>
  <dc:creator>Пользователь Windows</dc:creator>
  <dc:description/>
  <cp:keywords/>
  <dc:language>en-US</dc:language>
  <cp:lastModifiedBy>Адм</cp:lastModifiedBy>
  <cp:lastPrinted>2016-09-19T15:48:00Z</cp:lastPrinted>
  <dcterms:modified xsi:type="dcterms:W3CDTF">2016-09-19T11:49:00Z</dcterms:modified>
  <cp:revision>4</cp:revision>
  <dc:subject/>
  <dc:title>__________________________________________________________________ (наименование представительного органа МО)</dc:title>
</cp:coreProperties>
</file>