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416398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.06.2016 г.                                                                        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Юго-Северном сельском поселении Тихорецкого района, утвержденного решением Совета Юго-Северного сельского поселения Тихорецкого района от 14 мая 2012 года № 103 «Об утверждении Положения о бюджетном  процессе в Юго-Северном сельском поселении Тихорецкого района» Совет Юго-Северн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одовой отчет об исполнении бюджета Юго-Северного сельского поселения Тихорецкого района за 2015 год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доходам в сумме 11249,5 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 расходам в сумме 11171,0 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222,5тыс. рублей;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ефицит местного бюджета в сумме - 671,8тыс. рублей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Юго-Северного сельского поселения Тихорецкого района за 2015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доходов бюджета Юго-Северного сельского поселения Тихорецкого района по кодам классификации доходов бюджета за 2015 год, согласно приложению № 2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отчет об исполнении расходов бюджета Юго-Северного сельского поселения Тихорецкого района за 2015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5.Утвердить  отчет об исполнении расходов бюджета Юго-Северного сельского поселения Тихорецкого района за 2015 по ведомственной структуре расходов бюджета Юго-Северного сельского поселения Тихорецкого района согласно приложению № 4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источники внутреннего финансирования дефицита бюджета Юго-Северного сельского поселения Тихорецкого района, перечень статей и 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ов источников финансирования дефицитов бюджета за 2015 год, согласно приложению № 5 к настоящему решению.</w:t>
      </w:r>
    </w:p>
    <w:p>
      <w:pPr>
        <w:pStyle w:val="Heading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2:00Z</dcterms:created>
  <dc:creator>Nazarevsky</dc:creator>
  <dc:description/>
  <cp:keywords/>
  <dc:language>en-US</dc:language>
  <cp:lastModifiedBy>Адм</cp:lastModifiedBy>
  <cp:lastPrinted>2016-04-12T11:31:00Z</cp:lastPrinted>
  <dcterms:modified xsi:type="dcterms:W3CDTF">2016-06-20T04:53:00Z</dcterms:modified>
  <cp:revision>71</cp:revision>
  <dc:subject/>
  <dc:title>                                                                              ПРИЛОЖЕНИЕ № 1</dc:title>
</cp:coreProperties>
</file>