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                                                      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Юго-Северного сельского поселения Тихорецкого района от 16 ноября 2016 года № 85 «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на территории Юго-Северн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овета Юго-Северного сельского поселения Тихорецкого района от 16 ноября 2016 года № 85 «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на территории Юго-Северного сельского поселения Тихорецкого района».</w:t>
      </w:r>
    </w:p>
    <w:p>
      <w:pPr>
        <w:pStyle w:val="TextBody"/>
        <w:widowControl w:val="false"/>
        <w:ind w:firstLine="840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Решение вступает в силу со дня его обнародования.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Юго-Северного сель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ind w:firstLine="23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53:00Z</dcterms:created>
  <dc:creator>Адм</dc:creator>
  <dc:description/>
  <cp:keywords/>
  <dc:language>en-US</dc:language>
  <cp:lastModifiedBy>Адм</cp:lastModifiedBy>
  <dcterms:modified xsi:type="dcterms:W3CDTF">2017-05-05T15:05:00Z</dcterms:modified>
  <cp:revision>1</cp:revision>
  <dc:subject/>
  <dc:title>ПРОЕКТ</dc:title>
</cp:coreProperties>
</file>