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                   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дополнительного оплачиваемого отпуска главе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руководствуясь Уставом Юго-Северного сельского поселения Тихорецкого района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и условия предоставления дополнительного оплачиваемого отпуска главе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, организационно-правовым вопросам и местному самоуправлению Совета Юго-Северного сельского поселения Тихорецкого района (Сапе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лавному специалис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Юго-Северного</w:t>
      </w:r>
      <w:r>
        <w:rPr>
          <w:rStyle w:val="3"/>
          <w:rFonts w:eastAsia="Book Antiqua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Тучкова) обнародовать настоящее реш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Юго-Северн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   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дополнительного оплачиваемого отпуска главе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 настоящим Порядком и условиями предоставления дополнительного оплачиваемого отпуска главе Юго-Северного сельского поселения Тихорецкого района (далее – Порядок) предоставляется дополнительный оплачиваемый отпуск за ненормированный рабочий день главе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й Порядок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           от 07 июня 2004 года № 717-КЗ «О местном самоуправлении в Краснодарском крае», Уставом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основании статьи 33 Устава Юго-Северного сельского поселения Тихорецкого района ежегодный оплачиваемый отпуск главы Юго-Северного сельского поселения Тихорецкого района состоит из основного оплачиваемого отпуска продолжительностью 40 календарных дней и дополнительного оплачиваемого отпуска за ненормированный рабочий день продолжительностью 14 календарны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полнительный оплачиваемый отпуск за ненормированный рабочий день (далее – дополнительный оплачиваемый отпуск) предоставляется за работу в условиях ненормированного рабочего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тельный оплачиваемый отпуск суммируется с ежегодным основным оплачиваемым отпус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оставление дополнительного оплачиваемого отпуска осуществляется на основании распоряжения администрации Юго-Северного сельского поселения Тихорецкого района в пределах ассигнований, предусмотренных в местном бюджете на содержание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для ежегодных оплачиваемых отпу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пенсация за неиспользованный дополнительный оплачиваемый отпуск за ненормированный рабочий день производится за период со дня вступления в силу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4:00Z</dcterms:created>
  <dc:creator>Адм</dc:creator>
  <dc:description/>
  <cp:keywords/>
  <dc:language>en-US</dc:language>
  <cp:lastModifiedBy>Адм</cp:lastModifiedBy>
  <cp:lastPrinted>2017-06-19T14:39:00Z</cp:lastPrinted>
  <dcterms:modified xsi:type="dcterms:W3CDTF">2017-06-19T11:40:00Z</dcterms:modified>
  <cp:revision>1</cp:revision>
  <dc:subject/>
  <dc:title>ПРОЕКТ</dc:title>
</cp:coreProperties>
</file>